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วิเคราะห์ศักยภาพในการพัฒนา</w:t>
      </w:r>
    </w:p>
    <w:p>
      <w:pPr>
        <w:pStyle w:val="Heading8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cs="TH SarabunIT๙"/>
          <w:color w:val="000000"/>
        </w:rPr>
        <w:t>แนวคิดและหลักการที่ใช้ในการวางแผน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ัฒนาตามนโยบายของรัฐบาล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</w:rPr>
      </w:pPr>
      <w:r>
        <w:rPr>
          <w:rStyle w:val="Normal1"/>
          <w:rFonts w:ascii="TH SarabunIT๙" w:hAnsi="TH SarabunIT๙" w:cs="TH SarabunIT๙"/>
          <w:color w:val="000000"/>
        </w:rPr>
        <w:t xml:space="preserve">แผนพัฒนา เศรษฐกิจและสังคมแห่งชาติ ฉบับที่ ๑๑ </w:t>
      </w:r>
      <w:r>
        <w:rPr>
          <w:rStyle w:val="Normal1"/>
          <w:rFonts w:cs="TH SarabunIT๙" w:ascii="TH SarabunIT๙" w:hAnsi="TH SarabunIT๙"/>
          <w:color w:val="000000"/>
        </w:rPr>
        <w:t>(</w:t>
      </w:r>
      <w:r>
        <w:rPr>
          <w:rStyle w:val="Normal1"/>
          <w:rFonts w:ascii="TH SarabunIT๙" w:hAnsi="TH SarabunIT๙" w:cs="TH SarabunIT๙"/>
          <w:color w:val="000000"/>
        </w:rPr>
        <w:t>พ</w:t>
      </w:r>
      <w:r>
        <w:rPr>
          <w:rStyle w:val="Normal1"/>
          <w:rFonts w:cs="TH SarabunIT๙" w:ascii="TH SarabunIT๙" w:hAnsi="TH SarabunIT๙"/>
          <w:color w:val="000000"/>
        </w:rPr>
        <w:t>.</w:t>
      </w:r>
      <w:r>
        <w:rPr>
          <w:rStyle w:val="Normal1"/>
          <w:rFonts w:ascii="TH SarabunIT๙" w:hAnsi="TH SarabunIT๙" w:cs="TH SarabunIT๙"/>
          <w:color w:val="000000"/>
        </w:rPr>
        <w:t>ศ</w:t>
      </w:r>
      <w:r>
        <w:rPr>
          <w:rStyle w:val="Normal1"/>
          <w:rFonts w:cs="TH SarabunIT๙" w:ascii="TH SarabunIT๙" w:hAnsi="TH SarabunIT๙"/>
          <w:color w:val="000000"/>
        </w:rPr>
        <w:t xml:space="preserve">. </w:t>
      </w:r>
      <w:r>
        <w:rPr>
          <w:rStyle w:val="Normal1"/>
          <w:rFonts w:ascii="TH SarabunIT๙" w:hAnsi="TH SarabunIT๙" w:cs="TH SarabunIT๙"/>
          <w:color w:val="000000"/>
        </w:rPr>
        <w:t>๒๕๕๕–๒๕๕๙</w:t>
      </w:r>
      <w:r>
        <w:rPr>
          <w:rStyle w:val="Normal1"/>
          <w:rFonts w:cs="TH SarabunIT๙" w:ascii="TH SarabunIT๙" w:hAnsi="TH SarabunIT๙"/>
          <w:color w:val="000000"/>
        </w:rPr>
        <w:t xml:space="preserve">) </w:t>
      </w:r>
      <w:r>
        <w:rPr>
          <w:rStyle w:val="Normal1"/>
          <w:rFonts w:ascii="TH SarabunIT๙" w:hAnsi="TH SarabunIT๙" w:cs="TH SarabunIT๙"/>
          <w:color w:val="000000"/>
        </w:rPr>
        <w:t>ได้จัดทำขึ้นในช่วงเวลาที่ประเทศไทยต้องเผชิญกับสถานการณ์ทางสังคม เศรษฐกิจ และสิ่งแวดล้อมที่เปลี่ยนแปลงไปอย่างรวดเร็วและส่งผลกระทบอย่างรุนแรงกว่า ช่วงที่ผ่านมา ในระยะแผนพัฒนาฯ ฉบับที่ ๘–๑๐ สังคมไทยได้อัญเชิญหลัก</w:t>
      </w:r>
      <w:r>
        <w:rPr>
          <w:rStyle w:val="Normal1"/>
          <w:rFonts w:cs="TH SarabunIT๙" w:ascii="TH SarabunIT๙" w:hAnsi="TH SarabunIT๙"/>
          <w:color w:val="000000"/>
        </w:rPr>
        <w:t>"</w:t>
      </w:r>
      <w:r>
        <w:rPr>
          <w:rStyle w:val="Normal1"/>
          <w:rFonts w:ascii="TH SarabunIT๙" w:hAnsi="TH SarabunIT๙" w:cs="TH SarabunIT๙"/>
          <w:color w:val="000000"/>
        </w:rPr>
        <w:t>ปรัชญาของเศรษฐกิจพอเพียง</w:t>
      </w:r>
      <w:r>
        <w:rPr>
          <w:rStyle w:val="Normal1"/>
          <w:rFonts w:cs="TH SarabunIT๙" w:ascii="TH SarabunIT๙" w:hAnsi="TH SarabunIT๙"/>
          <w:color w:val="000000"/>
        </w:rPr>
        <w:t xml:space="preserve">" </w:t>
      </w:r>
      <w:r>
        <w:rPr>
          <w:rStyle w:val="Normal1"/>
          <w:rFonts w:ascii="TH SarabunIT๙" w:hAnsi="TH SarabunIT๙" w:cs="TH SarabunIT๙"/>
          <w:color w:val="000000"/>
        </w:rPr>
        <w:t>ไปประยุกต์ใช้อย่างกว้างขวางในทุกระดับ ตั้งแต่ระดับปัจเจก ครอบครัวชุมชน สังคม จนถึงระดับประเทศ ซึ่งได้มีส่วนเสริมสร้างภูมิคุ้มกันและช่วยให้สังคมไทยสามารถยืนหยัดอยู่ได้ อย่างมั่นคงท่ามกลางกระแสการเปลี่ยนแปลงดังกล่าว ในระยะแผนพัฒนาฯ ฉบับที่ ๑๑ ทุกภาคส่วนในสังคมไทยเห็นพ้องร่วมกันน้อมนำหลักปรัชญาของเศรษฐกิจพอเพียงมา เป็นปรัชญานำทางในการพัฒนาประเทศอย่างต่อเนื่อง เพื่อมุ่งให้เกิดภูมิคุ้มกันและมีการบริหารจัดการความเสี่ยงอย่างเหมาะสม เพื่อให้การพัฒนาประเทศสู่ความสมดุลและยั่งยื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</w:rPr>
      </w:pPr>
      <w:r>
        <w:rPr>
          <w:rStyle w:val="Normal1"/>
          <w:rFonts w:ascii="TH SarabunIT๙" w:hAnsi="TH SarabunIT๙" w:cs="TH SarabunIT๙"/>
          <w:color w:val="000000"/>
        </w:rPr>
        <w:t>การพัฒนา ประเทศในระยะแผนพัฒนาฯ ฉบับที่ ๑๑ จึงเป็นการนำภูมิคุ้มกันที่มีอยู่ พร้อมทั้งเร่งสร้างภูมิคุ้มกันในประเทศให้เข้มแข็งขึ้น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 ได้อย่างเหมาะสม โดยให้ความสำคัญกับการพัฒนาคนและสังคมไทยให้มีคุณภาพ มีโอกาสเข้าถึงทรัพยากร 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ขณะเดียวกัน ยังจำเป็นต้องบริหารจัดการแผนพัฒนาฯ ฉบับที่ ๑๑ ให้บังเกิดผลในทางปฏิบัติได้อย่างเป็นรูปธรรม ภายใต้หลักการพัฒนาพื้นที่ภารกิจ และการมีส่วนร่วมของทุกภาคส่วนในสังคมไทย ซึ่งจะนำไปสู่การพัฒนาเพื่อประโยชน์สุขที่ยั่งยืนของสังคมไทยตามหลักปรัชญา ของเศรษฐกิจพอเพียง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.1 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ประเทศไทย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center"/>
        <w:rPr>
          <w:rStyle w:val="Normal1"/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Style w:val="Normal1"/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เพื่อมุ่งสู่ </w:t>
      </w:r>
      <w:r>
        <w:rPr>
          <w:rStyle w:val="Normal1"/>
          <w:rFonts w:cs="TH SarabunIT๙" w:ascii="TH SarabunIT๙" w:hAnsi="TH SarabunIT๙"/>
          <w:b/>
          <w:bCs/>
          <w:i/>
          <w:iCs/>
          <w:color w:val="000000"/>
        </w:rPr>
        <w:t>"</w:t>
      </w:r>
      <w:r>
        <w:rPr>
          <w:rStyle w:val="Normal1"/>
          <w:rFonts w:ascii="TH SarabunIT๙" w:hAnsi="TH SarabunIT๙" w:cs="TH SarabunIT๙"/>
          <w:b/>
          <w:b/>
          <w:bCs/>
          <w:i/>
          <w:i/>
          <w:iCs/>
          <w:color w:val="000000"/>
        </w:rPr>
        <w:t>สังคมอยู่ร่วมกันอย่างมีความสุข ด้วยความเสมอภาค เป็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Style w:val="Normal1"/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Style w:val="Normal1"/>
          <w:rFonts w:ascii="TH SarabunIT๙" w:hAnsi="TH SarabunIT๙" w:cs="TH SarabunIT๙"/>
          <w:b/>
          <w:b/>
          <w:bCs/>
          <w:i/>
          <w:i/>
          <w:iCs/>
          <w:color w:val="000000"/>
        </w:rPr>
        <w:t>และมีภูมิคุ้มกันต่อการเปลี่ยนแปลง</w:t>
      </w:r>
      <w:r>
        <w:rPr>
          <w:rStyle w:val="Normal1"/>
          <w:rFonts w:cs="TH SarabunIT๙" w:ascii="TH SarabunIT๙" w:hAnsi="TH SarabunIT๙"/>
          <w:b/>
          <w:bCs/>
          <w:i/>
          <w:iCs/>
          <w:color w:val="000000"/>
        </w:rPr>
        <w:t>"</w:t>
      </w:r>
    </w:p>
    <w:p>
      <w:pPr>
        <w:pStyle w:val="Normal"/>
        <w:numPr>
          <w:ilvl w:val="0"/>
          <w:numId w:val="17"/>
        </w:numPr>
        <w:ind w:left="1276" w:hanging="29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พันธกิจ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>สร้างสังคมเป็นธรรมและเป็นสังคมที่มีคุณภาพ  ทุกคนมีความมั่งคงในชีวิต 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  ทุกภาคส่วนได้รับการเสริมพลังให้สามารถมีส่วนร่วมในกระบวนการพัฒนา  ภายใต้ระบบบริหารจัดการภาครัฐที่โปร่งใส เป็นธรรม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 สถาบันทางสังคมและชุมชนท้องถิ่นมีความเข้มแข็ง  สามารถปรับตัวรู้เท่าทันกับกาดรเปลี่ยนแปลง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 สร้างความมั่นคงด้านอาหารและพลังงาน ปรับโครงสร้างการผลิตและการบริโภคให้เป็นมิตรกับสิ่งแวดล้อม  พร้อมสร้างความเชื่อมโยงกับประเทศในภูมิภาคเพื่อความมั่งคงทางเศรษฐกิจและสังคม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>สร้างความมั่ง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 และภัยพิบัติทางธรรมชาติ</w:t>
      </w:r>
    </w:p>
    <w:p>
      <w:pPr>
        <w:pStyle w:val="Normal"/>
        <w:ind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12"/>
        </w:numPr>
        <w:ind w:left="1276" w:hanging="283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</w:tabs>
        <w:ind w:left="0"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</w:tabs>
        <w:ind w:left="0"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เพื่อพัฒนาคนไทยทุกกลุ่มวัยอย่างเป็นองค์รวมทั้งทางกาย ใจ สิต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</w:tabs>
        <w:ind w:left="0"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เพื่อพัฒนาเศรษฐกิจให้เติบโตอย่างมีเสถียรภาพ  คุณภาพ และยั่งยืน  มีความเชื่อมโยงเครือข่ายการผลิตสินค้าและบริการบนฐานปัญญา  นวัตกรรม  และความคิดสร้างสรรค์ในภูมิภาคอาเซียน 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60" w:leader="none"/>
        </w:tabs>
        <w:ind w:left="0"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เพื่ออบริหารจัดการทรัพยากรธรรม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tabs>
          <w:tab w:val="clear" w:pos="720"/>
          <w:tab w:val="left" w:pos="980" w:leader="none"/>
          <w:tab w:val="left" w:pos="1560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ยุทธศาสตร์การพัฒนาประเทศ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ยุทธศาสตร์ การพัฒนาประเทศในแผนพัฒนาฯ ฉบับที่ ๑๑ นี้มุ่งสร้างภูมิคุ้มกันเพื่อป้องกันปัจจัยเสี่ยง และเสริมรากฐานของประเทศด้านต่างๆ ให้เข้มแข็งควบคู่กับการพัฒนาคนและสังคมให้มีคุณภาพเข้าถึงทรัพยากรและได้ รับประโยชน์จากแผนพัฒนาฯ ฉบับนี้อย่างเป็นธรรม อันจะนำไปสู่การพัฒนาที่ยั่งยืนต่อไป ซึ่งมียุทธศาสตร์การพัฒนาทั้งหมด ๖ ยุทธศาสตร์ และมีกลยุทธ์ย่อยไปอีก ดังนี้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eastAsia="Times New Roman" w:cs="TH SarabunIT๙"/>
          <w:color w:val="000000"/>
        </w:rPr>
        <w:t>ยุทธศาสตร์สร้างความเป็นธรรมในสังคม ซึ่งให้ความสำคัญกับประเด็นเหล่านี้คือ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ความมั่นคงทางเศรษฐกิจและสังคมให้ทุกคนในสังคมไทยควบคู่กับการเสริม สร้างขีดความสามารถในการจัดการความเสี่ยงและสร้างโอกาสในชีวิตให้แก่ตนเอง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จัดบริการทางสังคมให้ทุกคนตามสิทธิขั้นพื้นฐาน  เน้นการสร้างภูมิคุ้มกันระดับปัจเจก  และสร้างการมีส่วนร่วมในกระบวนการตัดสินใจในการพัฒนาประเทศ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สริมสร้างพลังให้ทุกภาคส่วนสามารถเพิ่มทางเลือกการใช้ชีวิตในสังคมและมี ส่วนร่วมในเชิงเศรษฐกิจ สังคม และการเมืองได้อย่างมีคุณค่าและศักดิ์ศรี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านสร้างความสัมพันธ์ของคนในสังคมให้มีคุณค่าร่วมและตระหนักถึงผลประโยชน์ของสังคม  และเสริมสร้าง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eastAsia="Times New Roman" w:cs="TH SarabunIT๙"/>
          <w:color w:val="000000"/>
        </w:rPr>
        <w:t>ยุทธศาสตร์การพัฒนาคนสู่สังคมแห่งการเรียนรู้ตลอดชีวิตอย่างยั่งยืน โดยให้ความสำคัญกับประเด็นเหล่านี้ คือ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ปรับโครงสร้างและการกระจายตัวประชากรให้เหมาะส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คุณภาพคนไทยให้มีภูมิคุ้มกันต่อการเปลี่ยนแปลง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่งเสริมการลดปัจจัยเสี่ยงด้านสุขภาพอย่างเป็นองค์รว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่งเสริมการเรียนรู้ตลอดชีวิต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สริมสร้างความเข้มแข็งของสถาบันทางสังค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eastAsia="Times New Roman" w:cs="TH SarabunIT๙"/>
          <w:color w:val="000000"/>
        </w:rPr>
        <w:t>ยุทธศาสตร์ความเข้มแข็งภาคเกษตร ความมั่นคงของอาหารและพลังงาน โดยให้ความสำคัญกับประเด็นเหล่านี้ คือ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พิ่มประสิทธิภาพและศักยภาพการผลิตภาคเกษตร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มูลค่าเพิ่มผลผลิตทางการเกษตรตลอดห่วงโซ่การผลิต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ความมั่นคงในอาชีพและรายได้ให้แก่เกษตรกร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ความมั่นคงด้านอาหารและพัฒนาพลังงานชีวภาพในระดับครัวเรือนและชุมช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ความมันคงด้านพลังงานชีวภาพเพื่อสนับสนุนการพัฒนาประเทศและความเข้มแข็งภาคเกษตร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๗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ปรับระบบ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eastAsia="Times New Roman" w:cs="TH SarabunIT๙"/>
          <w:color w:val="000000"/>
        </w:rPr>
        <w:t>ยุทธศาสตร์การปรับโครงสร้างเศรษฐกิจสู่การเติบโตอย่างมีคุณภาพและยั่งยืน โดยให้ความสำคัญกับประเด็นเหล่านี้ คือ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ปรับโครงสร้างเศรษฐกิจสู่การพัฒนาที่มีคุณภาพและยั่งยื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วิทยาศาสตร์ เทคโนโลยี  วิจัย  และนวัตกรร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ขีดความสามารถในการแข่งขันที่มีประสิทธิภาพ เท่าเทียม และเป็นธรร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บริหารจัดการเศรษฐกิจส่วนรวมอย่างมีเสถียรภาพ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eastAsia="Times New Roman" w:cs="TH SarabunIT๙"/>
          <w:color w:val="000000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 โดยให้ความสำคัญกับประเด็นเหล่านี้ คือ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ความเชื่อมโยงด้านการขนส่งและระบบโลจิสติกส์ภายใต้กรอบความร่วมมือในอนุภูมิภาคต่างๆ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ความพร้อมในการเข้าสู่ประชาคมอาเซีย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 เข้าร่วมเป็นภาคีความร่วมมือระหว่างประเทศและภูมิภาคภายใต้บทบาทที่สร้าง สรรค์ เป็นทางเลือกในการดำเนินนโยบายระหว่างประเทศในเวทีโลก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มีส่วนร่วมอย่างสำคัญในการสร้างสังคมนานาชาติที่มีคุณภาพชีวิต  ป้องกันภัยจากการก่อการร้ายและอาชญากรรม  ยาเสพติด ภัยพิบัติ  และการแพร่ระบาดของโรคภัย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๗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 พร้อมทั้งเปิดรับความร่วมมือกับองค์กรระหว่างประเทศที่ไม่แสวงหากำไร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๘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ร่งรัดการใช้ประโยชน์จากข้อตกลงการค้าเสรีที่มีผลบังคับใช้แล้ว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๙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่งเสริมให้ประเทศไทยเป็นฐานการลงทุน  และการประกอบธุรกิจในเอเชีย รวมทั้งเป็นฐานความร่วมมือในการพัฒนาภูมิภาค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๐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eastAsia="Times New Roman" w:cs="TH SarabunIT๙"/>
          <w:color w:val="000000"/>
        </w:rPr>
        <w:t>ยุทธศาสตร์ การจัดการทรัพยากรธรรมชาติและสิ่งแวดล้อมอย่างยั่งยืน โดยให้ความสำคัญกับประเด็นเหล่านี้ คือโดยให้ความสำคัญกับประเด็นเหล่านี้ คือ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๔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ตรียมความพร้อมรองรับการภัยพิบัติทางธรรมชาติ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๗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ควบคุมและลดมลพิษ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Times New Roman" w:cs="TH SarabunIT๙"/>
          <w:color w:val="000000"/>
        </w:rPr>
        <w:t>๖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๘</w:t>
      </w:r>
      <w:r>
        <w:rPr>
          <w:rFonts w:eastAsia="Times New Roman"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color w:val="000000"/>
        </w:rPr>
        <w:t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Normal"/>
        <w:tabs>
          <w:tab w:val="clear" w:pos="720"/>
          <w:tab w:val="left" w:pos="980" w:leader="none"/>
          <w:tab w:val="left" w:pos="1276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ัฒนาตามนโยบายการพัฒนากลุ่มจังหวัดภาคกลางตอนล่าง ๒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ุทรสาคร สมุทรสงคราม เพชรบุรี ประจวบคีรีขันธ์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โครงสร้างยุทธศาสตร์กลุ่มจังหวัดภาคกลางตอนล่าง ๒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10"/>
          <w:sz w:val="28"/>
          <w:sz w:val="28"/>
        </w:rPr>
        <w:t>เป็นศูนย์กลางการผลิต และแปรรูปสินค้าประมง พืชเศรษฐกิจ และอุตสาหกรรม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</w:rPr>
        <w:t xml:space="preserve"> เพื่อการอุปโภคบริโภคและส่งออก เป็นแหล่งท่องเที่ยวเชิงนิเวศ ท่ามกลางสภาพแวดล้อมที่ดีและยั่งยื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ันธกิจ</w:t>
      </w:r>
    </w:p>
    <w:p>
      <w:pPr>
        <w:pStyle w:val="Style8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ูรณาการทุกภาคส่วนในการมีส่วนร่วมส่งเสริมและพัฒนาพื้นที่กลุ่มจังหวัด</w:t>
      </w:r>
    </w:p>
    <w:p>
      <w:pPr>
        <w:pStyle w:val="Style8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โครงข่ายคมนาคมเพื่อสนับสนุนภาคการเกษตร การค้าและการท่องเที่ยว</w:t>
      </w:r>
    </w:p>
    <w:p>
      <w:pPr>
        <w:pStyle w:val="Style8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ฟื้นฟูแหล่งท่องเที่ยว รวมถึงมาตรฐานการให้บริการการท่องเที่ยวสู่มาตรฐานสากล</w:t>
      </w:r>
    </w:p>
    <w:p>
      <w:pPr>
        <w:pStyle w:val="Style8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สร้างรายได้และการพัฒนาคุณภาพชีวิตประชาชนที่ดีขึ้น</w:t>
      </w:r>
    </w:p>
    <w:p>
      <w:pPr>
        <w:pStyle w:val="Style8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 ดูแลและรักษาทรัพยากร ธรรมชาติและสิ่งแวดล้อมสู่ความสมดุลของระบบนิเวศน์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ป้าประสงค์</w:t>
      </w:r>
    </w:p>
    <w:p>
      <w:pPr>
        <w:pStyle w:val="Style8"/>
        <w:numPr>
          <w:ilvl w:val="0"/>
          <w:numId w:val="2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าะปลูกพืชเศรษฐกิจ การประมง และพัฒนาผลิตภัณฑ์ ชุมชนเพิ่มขึ้น</w:t>
      </w:r>
    </w:p>
    <w:p>
      <w:pPr>
        <w:pStyle w:val="Style8"/>
        <w:numPr>
          <w:ilvl w:val="0"/>
          <w:numId w:val="2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ุณภาพอุตสาหกรรม แปรรูปสินค้าเกษตรสู่ระดับมาตรฐานสากล</w:t>
      </w:r>
    </w:p>
    <w:p>
      <w:pPr>
        <w:pStyle w:val="Style8"/>
        <w:numPr>
          <w:ilvl w:val="0"/>
          <w:numId w:val="2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ขึ้นของรายได้ นักท่องเที่ยวจากบริการและ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นิเวศ เกษตร ประวัติศาสตร์    วิถีชีวิตชุมชน</w:t>
      </w:r>
    </w:p>
    <w:p>
      <w:pPr>
        <w:pStyle w:val="Style8"/>
        <w:numPr>
          <w:ilvl w:val="0"/>
          <w:numId w:val="2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นิเวศและพื้นที่ชายฝั่งทะเ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อนุรักษ์และฟื้นฟู โดยมีส่วนร่วมของชุมชน</w:t>
      </w:r>
    </w:p>
    <w:p>
      <w:pPr>
        <w:pStyle w:val="Style8"/>
        <w:numPr>
          <w:ilvl w:val="0"/>
          <w:numId w:val="2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ที่อยู่ใน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ได้รับการพัฒนาคุณภาพชีวิต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ด็นยุทธศาสตร์</w:t>
      </w:r>
    </w:p>
    <w:p>
      <w:pPr>
        <w:pStyle w:val="Style8"/>
        <w:numPr>
          <w:ilvl w:val="0"/>
          <w:numId w:val="2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ลุ่มจังหวัดให้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กลางการผลิต และแปรรู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นค้าประมง พืชเศรษฐกิ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ลิตภัณฑ์ชุมชน และอุตสาหกรรม</w:t>
      </w:r>
    </w:p>
    <w:p>
      <w:pPr>
        <w:pStyle w:val="Style8"/>
        <w:numPr>
          <w:ilvl w:val="0"/>
          <w:numId w:val="2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หล่งท่องเที่ยว เชิงนิเวศ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ษตร ประวัติศาสตร์ วิถีชีวิตชุมชน</w:t>
      </w:r>
    </w:p>
    <w:p>
      <w:pPr>
        <w:pStyle w:val="Style8"/>
        <w:numPr>
          <w:ilvl w:val="0"/>
          <w:numId w:val="22"/>
        </w:numPr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สภาพแวดล้อมทะเล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ยฝั่ง และปรับปรุงสิ่งแวดล้อม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ลยุทธ์</w:t>
      </w:r>
    </w:p>
    <w:p>
      <w:pPr>
        <w:pStyle w:val="Style8"/>
        <w:numPr>
          <w:ilvl w:val="0"/>
          <w:numId w:val="8"/>
        </w:numPr>
        <w:spacing w:before="0" w:after="0"/>
        <w:ind w:left="1134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ลุ่มจังหวัดให้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กลางการผลิต และแปรรู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นค้าประมง พืชเศรษฐกิ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ลิตภัณฑ์ชุมชน และอุตสาหกรรม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ศักยภาพด้านการเพาะปลูก การประมง และการแปรรูปสินค้าเกษตร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คุณภาพสินค้าให้ได้มาตรฐาน เพื่อการอุปโภคบริโภคภายในประเทศและการส่งออก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พัฒนาและส่งเสริมระบบการตลาด การบริหารจัดการ </w:t>
      </w:r>
      <w:r>
        <w:rPr>
          <w:rFonts w:cs="TH SarabunIT๙" w:ascii="TH SarabunIT๙" w:hAnsi="TH SarabunIT๙"/>
          <w:color w:val="000000"/>
        </w:rPr>
        <w:t xml:space="preserve">(Logistics) </w:t>
      </w:r>
      <w:r>
        <w:rPr>
          <w:rFonts w:ascii="TH SarabunIT๙" w:hAnsi="TH SarabunIT๙" w:cs="TH SarabunIT๙"/>
          <w:color w:val="000000"/>
        </w:rPr>
        <w:t>และการค้าชายแดน เชื่อมโยงกลุ่มจังหวัด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และส่งเสริม</w:t>
      </w:r>
      <w:r>
        <w:rPr>
          <w:rFonts w:ascii="TH SarabunIT๙" w:hAnsi="TH SarabunIT๙" w:cs="TH SarabunIT๙"/>
          <w:color w:val="000000"/>
          <w:spacing w:val="-14"/>
        </w:rPr>
        <w:t>ระบบการผลิตอุตสาหกรรมเหล็กต้นน้ำ และอุตสาหกรรมสนับสนุน</w:t>
      </w:r>
    </w:p>
    <w:p>
      <w:pPr>
        <w:pStyle w:val="Style8"/>
        <w:numPr>
          <w:ilvl w:val="0"/>
          <w:numId w:val="8"/>
        </w:numPr>
        <w:spacing w:lineRule="auto" w:line="240" w:before="0" w:after="0"/>
        <w:ind w:left="1134" w:hanging="357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หล่งท่องเที่ยว เชิงนิเวศ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ษตร ประวัติศาสตร์ วิถีชีวิตชุมชน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พัฒนาระบบบริหารการท่องเที่ยว และปรับปรุงโครงสร้างพื้นฐานและสิ่งอำนวยการความสะดวก 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มาตรฐานการบริการและเสริมสร้างระบบรักษาความปลอดภัย</w:t>
      </w:r>
    </w:p>
    <w:p>
      <w:pPr>
        <w:pStyle w:val="Normal"/>
        <w:numPr>
          <w:ilvl w:val="1"/>
          <w:numId w:val="8"/>
        </w:numPr>
        <w:rPr/>
      </w:pPr>
      <w:r>
        <w:rPr>
          <w:rFonts w:ascii="TH SarabunIT๙" w:hAnsi="TH SarabunIT๙" w:cs="TH SarabunIT๙"/>
          <w:color w:val="000000"/>
        </w:rPr>
        <w:t>ปรับปรุ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พัฒนาแหล่งท่องเที่ยวกลุ่มจังหวัด และส่งเสริมการท่องเที่ยวแบบเชื่อมโยงกลุ่มจังหวัด </w:t>
      </w:r>
      <w:r>
        <w:rPr>
          <w:rFonts w:cs="TH SarabunIT๙" w:ascii="TH SarabunIT๙" w:hAnsi="TH SarabunIT๙"/>
          <w:color w:val="000000"/>
        </w:rPr>
        <w:t>(Routing)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ศักยภาพบุคลากรภาคบริการท่องเที่ยว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การตลาดและการประชาสัมพันธ์</w:t>
      </w:r>
    </w:p>
    <w:p>
      <w:pPr>
        <w:pStyle w:val="Style8"/>
        <w:numPr>
          <w:ilvl w:val="0"/>
          <w:numId w:val="8"/>
        </w:numPr>
        <w:spacing w:before="0" w:after="0"/>
        <w:ind w:left="1134" w:hanging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สภาพแวดล้อมทะเล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ยฝั่ง และปรับปรุงสิ่งแวดล้อมที่ดี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ศึกษาข้อมูลพื้นที่ชายฝั่งทะเลและสิ่งแวดล้อม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ป้องกันและแก้ไขปัญหาการกัดเซาะชายฝั่งทะเลแบบบูรณาการ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การมีส่วนร่วม และพัฒนาคุณภาพชีวิตของประชาชน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พัฒนาระบบกำกับ ติดตามประเมินผล ตรวจสอบ และควบคุมการดำเนินงาน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ัฒนาตามยุทธศาสตร์จังหวัดสมุทรสงคราม 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๗</w:t>
      </w:r>
      <w:r>
        <w:rPr>
          <w:rFonts w:cs="TH SarabunIT๙" w:ascii="TH SarabunIT๙" w:hAnsi="TH SarabunIT๙"/>
          <w:b/>
          <w:bCs/>
          <w:color w:val="000000"/>
          <w:u w:val="single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๖๐</w:t>
      </w:r>
    </w:p>
    <w:p>
      <w:pPr>
        <w:pStyle w:val="Heading4"/>
        <w:ind w:left="720" w:firstLine="13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3.1  </w:t>
      </w:r>
      <w:r>
        <w:rPr>
          <w:rFonts w:ascii="TH SarabunIT๙" w:hAnsi="TH SarabunIT๙" w:cs="TH SarabunIT๙"/>
          <w:color w:val="000000"/>
        </w:rPr>
        <w:t xml:space="preserve">วิสัยทัศน์ของจังหวัดสมุทรสงคราม  </w:t>
      </w:r>
      <w:r>
        <w:rPr>
          <w:rFonts w:cs="TH SarabunIT๙" w:ascii="TH SarabunIT๙" w:hAnsi="TH SarabunIT๙"/>
          <w:color w:val="000000"/>
        </w:rPr>
        <w:t>(Vision)</w:t>
      </w:r>
    </w:p>
    <w:p>
      <w:pPr>
        <w:pStyle w:val="Style7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มืองแห่งระบบนิเวศ 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น้ำ แหล่งอาหารทะเล และ ผลผลิตการเกษตรปลอดภัย </w:t>
      </w:r>
    </w:p>
    <w:p>
      <w:pPr>
        <w:pStyle w:val="Style7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ท่องเที่ยวเชิงอนุรักษ์ทางแม่น้ำลำคลอง ประชาชนรักถิ่นกำเนิด รักษาวิถีชีวิต </w:t>
      </w:r>
    </w:p>
    <w:p>
      <w:pPr>
        <w:pStyle w:val="Style7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สิ่งแวดล้อมและวัฒนธรรมดีงาม มีฐานอาชีพที่เข้มแข็ง พร้อมสู่ประชาคมอาเซียน”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ุทธศาสตร์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Style7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ให้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เพิ่มขีดความสามารถในการแข่งขันของสินค้าเกษตร ประมง และผลิตภัณฑ์เกษตร ประมง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พัฒนาฐานอาชีพดั้งเดิมและพัฒนาอาชีพอื่นๆของท้องถิ่นให้ เข้มแข็งเกิดความเป็นเครือข่ายวิสาหกิจขนาดกลางและ ขนาดย่อม รวมทั้งภาคพาณิชยกรรมของจังหวัด</w:t>
      </w:r>
    </w:p>
    <w:p>
      <w:pPr>
        <w:pStyle w:val="Style7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สนับสนุนการมีส่วนร่วมของภาคประชาชนในการบำรุงรักษาทรัพยากรธรรมชาติและสิ่งแวดล้อมเพื่อดำรงไว้ซึ่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ันธกิจ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จังหวัดเป็นศูนย์กลางการพักผ่อนและการท่องเที่ยว เชิงอนุรักษ์ที่สอดคล้องกับวิถีวัฒนธรรม และสิ่งแวดล้อม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ีดความสามารถในการแข่งขันของสินค้าเกษตร ประมง และผลิตภัณฑ์เกษตรแปรรูป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ฐานอาชีพดั้งเดิมและพัฒนาอาชีพอื่นๆของท้องถิ่นให้เข้มแข็งเกิด ความเป็นเครือข่ายวิสาหกิจขนาดกลางและ ขนาดย่อม รวมทั้งภาคพาณิชยกรรมของจังหวัด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ละสนับสนุนการมีส่วนร่วมของภาคประชาชนในการบำรุงรักษาทรัพยากรธรมชาติและสิ่งแวดล้อมเพื่อดำรงไว้ซึ่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1</w:t>
      </w:r>
    </w:p>
    <w:p>
      <w:pPr>
        <w:pStyle w:val="Style7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ให้จังหวัดเป็นศูนย์กลางการพักผ่อนและการท่องเที่ยว เชิงอนุรักษ์ที่สอดคล้องก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ถีวัฒนธรรม และสิ่งแวดล้อม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ยุทธ์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</w:t>
      </w:r>
    </w:p>
    <w:p>
      <w:pPr>
        <w:pStyle w:val="Style7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 และพัฒนาแหล่งท่องเที่ยวที่เกี่ยวเนื่องกับธรรมชาติ รวมถึงแหล่งวัฒนธรรม ประวัติศาสตร์และฐานอาชีพภูมิปัญญาท้องถิ่นเพื่อให้เกิดคุณค่าและมูลค่าทาง เศรษฐกิจให้คงอยู่อย่างยั่งยืน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เสริมการจัดการแหล่งท่องเที่ยวให้มีความรับผิด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sponsible Trave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ม่มีผลกระทบต่อสิ่งแวดล้อมและ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No or Low Impact)</w:t>
      </w:r>
    </w:p>
    <w:p>
      <w:pPr>
        <w:pStyle w:val="Style7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่องเที่ยวที่เอื้อต่อกระบวน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earning Proc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เพิ่มพูนความรู้ ความประทับใจ และสร้างความตระหนักและปลุกจิตสำนึกที่ถูกต้องต่อนักท่องเที่ยว ประชาชนท้องถิ่น</w:t>
      </w:r>
    </w:p>
    <w:p>
      <w:pPr>
        <w:pStyle w:val="Style7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กระบวนการมีส่วนร่วมของประชาชนและชุมชนท้องถิ่นก่อให้เกิดผล ประโยชน์ต่อท้องถิ่น ยกระดับคุณภาพชีวิตและการได้รับผลตอบแทน  เพื่อกลับมาบำรุงรักษาและจัดการแหล่งท่องเที่ยวด้วย</w:t>
      </w:r>
    </w:p>
    <w:p>
      <w:pPr>
        <w:pStyle w:val="Style7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ระชาสัมพันธ์ การตลาด การสร้างสรรค์กิจกรรม และรูปแบบการท่องเที่ยว เพื่อสร้างคุณค่าและมูลค่าเพิ่มทางการท่องเที่ยวเชิงอนุรักษ์วัฒนธรรม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</w:p>
    <w:p>
      <w:pPr>
        <w:pStyle w:val="Style7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เพิ่มขีดความสามารถในการแข่งขันของสินค้าเกษตร ประมง และผลิตภัณฑ์เกษตร ประมงแปรรูป  ที่มีประสิทธิภาพ สร้างมูลค่าเพิ่ม สอดคล้องกับความต้องการของตลาด และมีมาตรฐานปลอดภัยต่อผู้บริโภค ทั้งภายในและต่างประเทศ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ยุทธ์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</w:p>
    <w:p>
      <w:pPr>
        <w:pStyle w:val="Style7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การผลิตและจำหน่ายผลิตภัณฑ์เกษตรและประมง รวมทั้งผลิตภัณฑ์แปรรูปให้มีคุณภาพได้มาตรฐานเพื่อความปลอดภัย</w:t>
      </w:r>
    </w:p>
    <w:p>
      <w:pPr>
        <w:pStyle w:val="Style7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แปรรูปผลิตภัณฑ์เกษตร ประมงและบรรจุภัณฑ์ให้มีมูลค่าเพิ่มทางเศรษฐกิจ</w:t>
      </w:r>
    </w:p>
    <w:p>
      <w:pPr>
        <w:pStyle w:val="Style7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และขยายเครือข่ายการตลาด ช่องทางการจำหน่ายสินค้าเกษตร ประมง และผลิตภัณฑ์เกษตรประมง เพื่อสร้างรายได้ให้กับเกษตรกรทั้งภายในประเทศและต่างประเทศ</w:t>
      </w:r>
    </w:p>
    <w:p>
      <w:pPr>
        <w:pStyle w:val="Style7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ปรับปรุงโครงสร้างพื้นฐานและสิ่งอำนวยความสะดวกพื้นฐานที่จำ เป็นเพื่อให้การผลิตภาคเกษตรกรรม ประมง ให้มีประสิทธิภาพและเพียงพอต่อความต้องการของเกษตรกร</w:t>
      </w:r>
    </w:p>
    <w:p>
      <w:pPr>
        <w:pStyle w:val="Style7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สินค้าที่อยู่บนฐานระบบนิเวศวัฒนธรรมให้เป็นที่เข้าใจ และยกระดับคุณค่าของผลิตภัณฑ์สู่สาธารณะ ไปสู่การจดทะเบียนสิ่งบ่งชี้ทางภูมิศาสตร์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 xml:space="preserve">3 </w:t>
      </w:r>
    </w:p>
    <w:p>
      <w:pPr>
        <w:pStyle w:val="Style7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ยุทธ์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 xml:space="preserve">3 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ระบบบริการทางการแพทย์และสาธารณสุขของรัฐ ให้ได้มาตรฐานทั่วถึงและเพียงพอ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การจัดกิจกรรมทางการศึกษาแบบมีส่วนร่วมให้กับเด็ก เยาวชน ผู้นำชุมชนและประชาชนทั่วไป ที่สอดคล้องกับระบบเพื่อให้เกิดการเรียนรู้ในการพัฒนาตนเอง สังคม ชุมชนให้พึ่งตนเองและช่วยเหลือผู้อื่นได้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ด้านการจัดการสวัสดิการสังคมและคุณภาพชีวิต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วามเข้มแข็งของสถาบันครอบครัวและสถาบันทางสังคมรวมทั้งสนับสนุนให้ดำรงชีวิตตามหลักปรัชญาของเศรษฐกิจพอเพียง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เพื่อให้เกิดการอนุรักษ์และเผยแพร่ประเพณีศิลป วัฒนธรรมท้องถิ่นให้เป็นที่รู้จักอย่างกว้างขวางและสนับสนุนให้เกิดการละ เล่น กีฬา และนันทนาการเพื่อการบันเทิง พักผ่อนหย่อนใจและสุขภาพ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โครงสร้างพื้นฐานและสิ่งอำนวยความสะดว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ประปา ไฟฟ้า ความปลอดภัยและความมั่นค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บริการประชาชนอย่างทั่วถึงและมีประสิทธิภาพ รวมทั้งส่งเสริมการบริหารจัดการทรัพยากรธรรมชาติและสิ่งแวดล้อมอย่างสมดุล และยั่งยืน</w:t>
      </w:r>
    </w:p>
    <w:p>
      <w:pPr>
        <w:pStyle w:val="Style7"/>
        <w:numPr>
          <w:ilvl w:val="0"/>
          <w:numId w:val="16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ความรู้ ความเข้าใจของประชาชนและนักการเมืองให้เข้าใจในบทบาท สิทธิหน้าที่ และคุณธรรม จริยธรรม ทางการเมือง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เด็นยุทธ์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 xml:space="preserve">4 </w:t>
      </w:r>
    </w:p>
    <w:p>
      <w:pPr>
        <w:pStyle w:val="Style7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ยุทธ์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4 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)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บุคลากรทุกภาคส่วนให้มีการตื่นตั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ware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ขีดความสามารถในการสร้างผลิตภัณฑ์ให้เป็นเศรษฐกิจสร้างสรรค์ของจังหวัด สมุทรสงคราม ส่งเสริมการฝึกทักษะผีมือแรงงานแข่งขันให้ผู้ประกอบการของจังหวัด สมุทรสงคราม ในการพัฒนาคุณภาพสินค้าและบริการ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ทักษะฝีมือแรงงานและทักษะด้านภาษาเพื่อเตรียมความพร้อมของแรงงานภายในจังหวัดให้สามารถพัฒนาอาชีพ ในภูมิภาคอาเซียน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ใช้และการอนุรักษ์ภาษาท้องถิ่นและการใช้ภาษาไทยอย่างถูก ต้องควบคู่กับการเรียนรู้ภาษาอังกฤษเป็นภาษาต่างประเทศหลัก รวมทั้งการเรียนรู้ภาษาสากลอื่นที่เหมาะสม และภาษาประเทศเพื่อนบ้านตลอดจนการเรียนรู้เข้าใจวัฒนธรรมข้ามชาติและวิถี ชีวิตของคนในกลุ่มประเทศอาเซียน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การให้บริการแพทย์ทางเลือกและการแพทย์ผสมผสานทั้งบุคลากร วัตถุดิบและสมุนไพร เพื่อก้าวไปสู่การให้บริการ การรักษาด้วยยาแผนไทยและภูมิปัญญาท้องถิ่น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สาธารณูปโภค ระบบการขนส่งและโลจิสติกส์ให้มีประสิทธิภาพเหมาะสมกับพื้นที่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ท่องเที่ยว การค้าการลงทุน การผลิตสินค้าและบริการให้มีคุณภาพและได้มาตรฐานเพื่อการเข้าสู่ประชาคมอาเซียน</w:t>
      </w:r>
    </w:p>
    <w:p>
      <w:pPr>
        <w:pStyle w:val="Style7"/>
        <w:numPr>
          <w:ilvl w:val="0"/>
          <w:numId w:val="10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และสร้างความเข้มแข็งทางฐานอาชีพ  วิถีชีวิตและวัฒนธรรมท้องถิ่น เพื่อเป็นภูมิคุ้มกันก่อนก้าวสู่ประชาคมอาเซียน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เด็นยุทธ์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5</w:t>
      </w:r>
    </w:p>
    <w:p>
      <w:pPr>
        <w:pStyle w:val="Style7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เสริมและพัฒนาฐานอาชีพดั้ง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ปัญญาพื้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ัฒนาอาชีพอื่นๆของท้องถิ่นให้เข้มแข็งเกิดความเป็นเครือข่ายวิสาหกิจ ขนาดกลางและ ขนาดย่อม รวมทั้งภาคพาณิชยกรรมของจังหวัด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ยุทธ์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5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วางแผนและการส่งเสริมการลงทุน การสร้างเครือข่าย ด้านวิสาหกิจชุมชนและด้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กรรม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ความรู้แก่ผู้ประกอบการด้านพาณิชยกรรมในการเพิ่มมูลค่าเพิ่มและสร้างสรรค์เพื่อเพิ่มขีดความสามารถในการแข่งขัน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วิสาหกิจขนาดกลาง ขนาดย่อมและวิสาหกิจชุมชนให้มีการพัฒนาไปสู่ระดับสากล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การประกอบอาชีพฐานดั้งเดิมจากภูมิปัญญาท้องถิ่นให้เข้มแข็งและยั่งยืน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แปรรูปและปรับปรุงผลิตภัณฑ์ กระบวนการจำหน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 ที่ไม่ก่อให้เกิดผลกระทบหรือความเสี่ยงต่อมนุษย์และสิ่งแวดล้อม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พัฒนากระบวนการและช่องทางการจำหน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คำนึงถึงสภาพแวดล้อม และความสะอาด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ให้ผู้ประกอบธุรกิจมีความรับผิดชอบต่อสังคม</w:t>
      </w:r>
    </w:p>
    <w:p>
      <w:pPr>
        <w:pStyle w:val="Style7"/>
        <w:numPr>
          <w:ilvl w:val="0"/>
          <w:numId w:val="14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เสริมและสนับสนุนให้เกิดผู้ประกอบการใหม่ในธุรกิจที่เป็นจุดแข็งและโดดเด่นของจังหวัดสมุทรสงคราม</w:t>
      </w:r>
    </w:p>
    <w:p>
      <w:pPr>
        <w:pStyle w:val="Style7"/>
        <w:numPr>
          <w:ilvl w:val="0"/>
          <w:numId w:val="14"/>
        </w:numPr>
        <w:spacing w:before="0" w:after="0"/>
        <w:ind w:left="720" w:right="-144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การใช้พลังงานทางเลือก โดยชุมชน ซึ่งไม่ส่งผลกระทบต่อสิ่งแวดล้อมและระบบนิเวศ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ประเด็นยุทธ์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6</w:t>
      </w:r>
    </w:p>
    <w:p>
      <w:pPr>
        <w:pStyle w:val="Style7"/>
        <w:spacing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สนับสนุนการมีส่วนร่วมของภาคประชาชนในการบำรุงรักษาทรัพยากรธรรมชาติและสิ่งแวดล้อมเพื่อดำรงไว้ซึ่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ลยุทธ์ประเด็นยุทธศาสตร์ที่ 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  <w:u w:val="single"/>
        </w:rPr>
        <w:t>6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เสริม อนุรักษ์และฟื้นฟูทรัพยากรธรรมชาติและสิ่งแวดล้อม รวมทั้งอนุรักษ์ความหลากหลายทางชีวภาพและรักษาคุณภาพสิ่งแวดล้อมใน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ประชาสัมพันธ์ให้ทุกภาคส่วน มีความรู้ความเข้าใจ และเห็นความสำคัญ  ทรัพยากรธรรมชาติและสิ่งแวดล้อม รวมทั้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 อย่างมีประสิทธิภาพและมีประสิทธิผล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เรียนรู้ความสำคัญและความสัมพันธ์ ของวิถีชีวิตกับ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ของท้องถิ่น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เพิ่มขีดความสามารถของบุคคลากรและใช้เทคโนโลยีที่เหมาะสม เพื่อการบริหารจัดการทรัพยากรธรรมชาติและสิ่งแวดล้อมรวมทั้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เสริมและพัฒนาภาคีเครือข่ายในการรักษา เฝ้าระวังและบริหารจัดการทรัพยากรธรรมชาติสิ่งแวดล้อม และ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 โดยเน้นการมีส่วนร่วมของประชาชนในท้องถิ่น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เรียนรู้เรื่อ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 ในระบบการศึกษา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อนุรักษ์ลำน้ำ คูคลอง แพรก ลำรางและลำประโดง</w:t>
      </w:r>
    </w:p>
    <w:p>
      <w:pPr>
        <w:pStyle w:val="Style7"/>
        <w:numPr>
          <w:ilvl w:val="0"/>
          <w:numId w:val="15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เกิดการศึกษา วิจัยและประเมินศักยภาพของระบบนิเว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ำ ของท้องถิ่น</w:t>
      </w:r>
    </w:p>
    <w:p>
      <w:pPr>
        <w:pStyle w:val="Style7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๔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ิสัยทัศน์ พันธกิจ ยุทธศาสตร์และจุดมุ่งหมายเพื่อการพัฒนาพัฒนาขององค์กรปกครองส่วนท้องถิ่นในเขตจังหวัดสมุทรสงคราม</w:t>
      </w:r>
    </w:p>
    <w:p>
      <w:pPr>
        <w:pStyle w:val="Style7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องค์การบริหารส่วนจังหวัดสมุทรสงคราม</w:t>
      </w:r>
    </w:p>
    <w:p>
      <w:pPr>
        <w:pStyle w:val="Style7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มืองน่าอยู่ คู่วัฒนธรรม ส่งเสริมการศึกษา สร้างคุณภาพชีวิต </w:t>
      </w:r>
    </w:p>
    <w:p>
      <w:pPr>
        <w:pStyle w:val="Style7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อยู่แบบเศรษฐกิจพอเพียง ก้าวสู่ประชาคมอาเซียน”</w:t>
      </w:r>
    </w:p>
    <w:p>
      <w:pPr>
        <w:pStyle w:val="Style7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ยุทธศาสตร์ และแนวทางการพัฒนาองค์การบริหารส่วนจังหวัดสมุทรสงคราม และองค์กรปกครองส่วนท้องถิ่นในเขตจังหวัดสมุทรสงคราม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ฒนาภายใต้กรอบยุทธศาสตร์ฯ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1 </w:t>
      </w:r>
      <w:r>
        <w:rPr>
          <w:rFonts w:ascii="TH SarabunIT๙" w:hAnsi="TH SarabunIT๙" w:cs="TH SarabunIT๙"/>
          <w:color w:val="000000"/>
        </w:rPr>
        <w:t>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cs="TH SarabunIT๙"/>
          <w:color w:val="000000"/>
        </w:rPr>
        <w:t>พัฒนาระบบการคมนาคมทางบกและทางน้ำ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>การจัดทำผังเมืองและผังเมืองรวม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พัฒนาแหล่งน้ำเพื่อการอุปโภค – บริโภคและเพื่อการเกษตร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สาธารณสุข 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ฒนาภายใต้กรอบยุทธศาสตร์ฯ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ส่งเสริมสนับสนุนการสาธารณสุขมูลฐานยกระดับการบริการทางการแพทย์ เสริมสร้าง สุขภาพอนามัย ป้องกัน แก้ไข ควบคุมโรคติดต่อ และโรคไม่ติดต่อ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ส่งเสริมสนับสนุนการมีส่วนร่วมทางการศึกษา การกีฬานันทนาการให้กับเด็ก เยาวชน ประชาชน คนพิการ รวมถึงผู้ด้อยโอกาส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่งเสริมสนับสนุนการจัดสวัสดิการให้ความช่วยเหลือเด็ก สตรีผู้สูง คนพิการ ผู้ด้วยโอกาส แล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ติดเชื้อเอดส์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พัฒนาสถาบันครอบครัว ชุมชน และสังคม ให้มีความเข้มแข็งตามหลักของปรัชญาเศรษฐกิจพอเพียง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ส่งเสริมการมีส่วนร่วมของภาครัฐ ภาคเอกชน และประชาช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สนับสนุนและสร้างความเข้มแข็งในการบำรุงรักษา ศิลปะ วัฒนธรรมประเพณี ภูมิปัญญาท้องถิ่นเพื่อเป็นภูมิคุ้มกันการก้าวสู่ประชาคมอาเซียน</w:t>
      </w:r>
    </w:p>
    <w:p>
      <w:pPr>
        <w:pStyle w:val="Normal"/>
        <w:autoSpaceDE w:val="false"/>
        <w:ind w:left="720" w:firstLine="273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บ้านและวัฒนธรรมประเพณีเพื่อนบ้านเพื่อเตรียมความพร้อมการเข้าสู่ประชาคมอาเซียน</w:t>
      </w:r>
    </w:p>
    <w:p>
      <w:pPr>
        <w:pStyle w:val="Normal"/>
        <w:autoSpaceDE w:val="false"/>
        <w:ind w:left="720" w:hanging="0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สังคม การรักษาความสงบเรียบร้อ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ฒนาภายใต้กรอบยุทธศาสตร์ฯ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จัดระเบียบชุมชนเกี่ยวกับแรงงานต่างชาติ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และการส่งเสริมเกษตรกรรม การลงทุนพาณิชยกรรมและการท่องเที่ยว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ฒนาภายใต้กรอบยุทธศาสตร์ฯ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</w:rPr>
        <w:t>ส่งเสริมและพัฒนาแหล่งท่องเที่ยวทางแม่น้ำลำคลอง การท่องเที่ยวเชิงอนุรักษ์ และปลูกจิตสำนึกให้รักถิ่นเกิด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ส่งเสริมการตลาดและการท่องเที่ยว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่งเสริมสนับสนุนภาครัฐ เอกชน องค์กร 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อข่ายในการพัฒนาอาชีพ เกษตรกรรม การประมง การลงทุน พาณิชยกรรม การบริการเพื่อสร้างงาน สร้างอาชีพ สร้างรายได้ให้กับประชาชนและส่งเสริมทักษะความรู้ เพื่อเข้าสู่ประชาคมอาเซีย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ได้มาตรฐานมีมูลค่าเพิ่มทางเศรษฐกิจสามารถขยายเครือข่ายการตลาดสร้างรายได้ให้กับเกษตรกรทั้งภายในประเทศและต่างประเทศ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คุ้มครองส่งเสริมและพัฒนาคุณภาพชีวิตผู้ใช้แรงงา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สร้างกระบวนการมีส่วนร่วมของทุกภาคส่วนในการพัฒนา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ฒนาภายใต้กรอบยุทธศาสตร์ฯ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การอนุรักษ์ ฟื้นฟูทรัพยากรธรรมชาติ และสิ่งแวดล้อม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บริหารจัดการขยะมูลฝอย สิ่งปฏิกูล และน้ำเสีย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>บริหารจัดการและรักษาความสมดุลของระบบนิเวศน์ ๓ น้ำ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4 </w:t>
      </w:r>
      <w:r>
        <w:rPr>
          <w:rFonts w:ascii="TH SarabunIT๙" w:hAnsi="TH SarabunIT๙" w:cs="TH SarabunIT๙"/>
          <w:color w:val="000000"/>
        </w:rPr>
        <w:t>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พัฒนาภายใต้กรอบยุทธศาสตร์ฯ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1 </w:t>
      </w:r>
      <w:r>
        <w:rPr>
          <w:rFonts w:ascii="TH SarabunIT๙" w:hAnsi="TH SarabunIT๙" w:cs="TH SarabunIT๙"/>
          <w:color w:val="000000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ส่งเสริมการมีส่วนร่วมของประชาชนในการพัฒนาท้องถิ่น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ส่งเสริมการมีส่วนร่วมของประชาชนในการรับรู้ข้อมูลข่าวสาร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autoSpaceDE w:val="false"/>
        <w:ind w:left="720" w:firstLine="27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ก่อสร้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ับปรุงสถานที่ปฏิบัติงาน บำรุงรักษ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ัดหาวัสดุอุปกรณ์เครื่องมือเครื่องใช้ และพัฒนาระบบการททำงานโดยใช้เทคโนโลยีที่ทันสมัย</w:t>
      </w:r>
    </w:p>
    <w:p>
      <w:pPr>
        <w:pStyle w:val="Style7"/>
        <w:tabs>
          <w:tab w:val="clear" w:pos="720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.5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โยบายการพัฒนาของผู้บริหารของผู้บริหารท้องถิ่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ิสัยทัศน์นายกองค์การบริหารส่วนตำบลบางแค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บางแคน่าอยู่ ชุมชนมีส่วนร่วม ส่งเสริมคุณภาพชีวิตที่ดี รักษ์สิ่งแวดล้อม ก้าวสู่อาเซียน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ร้อมกำหนดนโยบาย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ัฒนาโครงสร้างพื้นฐาน และสภาพแวดล้อมของตำบล เพื่อเสริมสร้างศักยภาพเศรษฐกิจและการพัฒนาคุณภาพชีวิตของประชาชน และการวางรากฐานการพัฒนาอย่างยั่งยืน โดยมุ่งเน้นการเป็นศูนย์กลางในการให้บริการ ดังนี้</w:t>
      </w:r>
    </w:p>
    <w:p>
      <w:pPr>
        <w:pStyle w:val="Style8"/>
        <w:numPr>
          <w:ilvl w:val="0"/>
          <w:numId w:val="25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พัฒนาบริการด้านโครงสร้างพื้นฐาน สิ่งสาธารณูปโภคมุ่งเน้นสร้างเสริมความสะดวกและความปลอดภัย ในการสัญจรของประชาชน โดยการปรับปรุง บูรณะ พัฒนาถนน ซอยให้สามารถใช้งานได้อย่างมีประสิทธิภาพ</w:t>
      </w:r>
    </w:p>
    <w:p>
      <w:pPr>
        <w:pStyle w:val="Style8"/>
        <w:numPr>
          <w:ilvl w:val="0"/>
          <w:numId w:val="25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ไฟฟ้าใช้ทุกครัวเรือน</w:t>
      </w:r>
    </w:p>
    <w:p>
      <w:pPr>
        <w:pStyle w:val="Style8"/>
        <w:numPr>
          <w:ilvl w:val="0"/>
          <w:numId w:val="25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ลอง ลำปะโดง เพื่อให้ประชาชนได้มีน้ำสะอาดใช้อุปโภคบริโภค และสัญจรทางน้ำมีความสะดวก</w:t>
      </w:r>
    </w:p>
    <w:p>
      <w:pPr>
        <w:pStyle w:val="Style8"/>
        <w:numPr>
          <w:ilvl w:val="0"/>
          <w:numId w:val="25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ที่มีอยู่เพื่อทำการผลิตน้ำประปาผิวดิน ให้มีคุณภาพและได้มาตรฐาน เพื่อประชาชนมีน้ำสะอาดใช้อุปโภคบริโภคทุกครัวเรื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งเสริม สนับสนุนกระบวนการรายได้ให้กับประชาชน โดยจะส่งเสริมแนวทางเศรษฐกิจพอเพียงตามศักยภาพของชุมชน เพื่อสร้างสรรค์รายได้ให้กับครอบครัว และส่งเสริมการรวมตัว รวมกลุ่ม เพื่อดำเนินโครงการเศรษฐกิจระดับชุมชน ได้แก่โครงการหนึ่งตำบล หนึ่งผลิตภัณฑ์ วิสาหกิจชุมชน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การพัฒนาด้านสังคม</w:t>
      </w:r>
    </w:p>
    <w:p>
      <w:pPr>
        <w:pStyle w:val="Style8"/>
        <w:numPr>
          <w:ilvl w:val="0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ป้องกันและปราบปรามการแก้ไขปัญหายาเสพติดทุกประเภท โดยการประสานงานและให้ความร่วมมือกับหน่วยงานที่เกี่ยวข้อง</w:t>
      </w:r>
    </w:p>
    <w:p>
      <w:pPr>
        <w:pStyle w:val="Style8"/>
        <w:numPr>
          <w:ilvl w:val="0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งเคราะห์ และพัฒนาเด็ก สตรี คนชรา และผู้ด้อยโอกาสให้มีสวัสดิการที่ดี</w:t>
      </w:r>
    </w:p>
    <w:p>
      <w:pPr>
        <w:pStyle w:val="Style8"/>
        <w:numPr>
          <w:ilvl w:val="0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สนับสนุนการกีฬาทุกประเภท และทุกวัย ให้มีการแข่งขันเพื่อก่อให้เกิดความรัก ความสามัคคี</w:t>
      </w:r>
    </w:p>
    <w:p>
      <w:pPr>
        <w:pStyle w:val="Style8"/>
        <w:numPr>
          <w:ilvl w:val="0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สร้างสถานที่ออกกำลังกาย เพื่อประชาชนได้ออกกำลังกาย</w:t>
      </w:r>
    </w:p>
    <w:p>
      <w:pPr>
        <w:pStyle w:val="Style8"/>
        <w:numPr>
          <w:ilvl w:val="0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ผู้นำชุมชน สมาชิ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ตรวจในพื้นที่เพื่อความปลอดภัยในชีวิตและทรัพย์สินของประชาชน</w:t>
      </w:r>
    </w:p>
    <w:p>
      <w:pPr>
        <w:pStyle w:val="Style8"/>
        <w:numPr>
          <w:ilvl w:val="0"/>
          <w:numId w:val="9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อาสาสมัครระบบการแพทย์ฉุกเฉิน ดำเนินการช่วยเหลือผู้ป่วยฉุกเฉิน ให้ได้รับการดูแลจากโรงพยาบาลอย่างทันท่วงท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การพัฒนาด้านการศึกษา ศาสนาและวัฒนธรรม</w:t>
      </w:r>
    </w:p>
    <w:p>
      <w:pPr>
        <w:pStyle w:val="Style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อุปกรณ์การศึกษาให้โรงเรียนและปรับปรุงภูมิทัศน์ 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</w:p>
    <w:p>
      <w:pPr>
        <w:pStyle w:val="Style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ศูนย์พัฒนาเด็กเล็กให้มีมาตรฐาน</w:t>
      </w:r>
    </w:p>
    <w:p>
      <w:pPr>
        <w:pStyle w:val="Style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และส่งเสริมศิลปะ วัฒนธรรม ขนบธรรมเนียมประเพณี ภูมิปัญญาท้องถิ่นต่อไป</w:t>
      </w:r>
    </w:p>
    <w:p>
      <w:pPr>
        <w:pStyle w:val="Style8"/>
        <w:numPr>
          <w:ilvl w:val="0"/>
          <w:numId w:val="11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ชุมชนให้มีหลักธรรมในการดำรงชีวิต ยึดมั่นใน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งเสริมการสาธรณสุขและการอนามัยแก่ประชาชน เพื่อเสริมสร้างโอกาสให้ประชาชนเป็นผู้มีสุขภาพพลานามัยที่ดี มีความรู้ ความเข้าใจ และตระหนักถึงความสำคัญของการป้องกันและการดูแลรักษาสุขภาพของตนเอง และครอบครั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การพัฒนาด้านการจัดการ การเมือง การปกครอง</w:t>
      </w:r>
    </w:p>
    <w:p>
      <w:pPr>
        <w:pStyle w:val="Style8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การทำงานขององค์กร ให้ปฏิบัติงานอย่างมีประสิทธิภาพบริการประชาชนอย่างฉับไว จริงใจ รวดเร็ว และประทับใจ มีทัศนคติในการปฏิบัติงาน มีความประพฤติดี มีระเบียบ วินัย มีคุณธรรมและจริยธรรม รับผิดชอบต่องานที่ปฏิบัติต่อสังคมโดยรวม</w:t>
      </w:r>
    </w:p>
    <w:p>
      <w:pPr>
        <w:pStyle w:val="Style8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ศักยภาพ ข้าราชการการเมือง พนักงานส่วนตำบล เพื่อพัฒนาองค์ความรู้ไปพร้อมๆกัน เพื่อผลสัมฤทธิ์ในการพัฒนาตำบล</w:t>
      </w:r>
    </w:p>
    <w:p>
      <w:pPr>
        <w:pStyle w:val="Style8"/>
        <w:numPr>
          <w:ilvl w:val="0"/>
          <w:numId w:val="3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ความรู้ให้กับประชาชน ติดตามตรวจสอบการทำงานของผู้บริหารท้องถิ่นตลอดเวล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โยบายนี้คณะผู้บริหารจะปฏิบัติตามเพื่อให้เกิดประโยชน์ต่อองค์กรและประชาชนในพื้นที่อย่างเต็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ความสามารถ ภายใต้กฎหมายตามอำนาจหน้าที่ขององค์การบริหารส่วนตำบล เพื่อพัฒนาตำบลให้เจริญด้วยความซื่อสัตย์ สุจริต อยู่ในกรอบของคุณธรรมและจริยธรรมของผู้บริหารที่ดี เพื่อสนองคุณแผ่นดินบ้านเกิดให้สมกับที่ได้รับเกียรติ และความไว้วางใจของประชาชนตำบลบางแคให้เป็นนายกองค์การบริหารส่วนตำบลบางแค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ถานการณ์การเปลี่ยนแปลงที่มีผลต่อการพัฒนาประเทศ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เปลี่ยนแปลงในระดับโลก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ฎ กติกาใหม่ของโลกในการบริหารจัดการด้านเศรษฐกิจและสังคมโลก เช่น การค้าและการลงทุนด้านการเงิน สิ่งแวดล้อม และสิทธิมนุษยชน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ปรับตัวเข้าสู่เศรษฐกิจโลกแบบหลายศูนย์กลางรวมทั้งเอเชีย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เข้าสู่สังคมผู้สูงอายุของโลกอย่างต่อเนื่อง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เปลี่ยนแปลงภูมิอากาศโลกก่อให้เกิดความ เสียหายหลายด้าน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มั่นคงทางอาหารและพลังงานจะเป็นปัญหาสำคัญในอนาคต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ก้าวหน้าทางเทคโนโลยีมีบทบาทสำคัญต่อการพัฒนาเศรษฐกิจและสังคม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ก่อการร้ายสากลเป็นภัยคุกคามประชาคมโลก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เปลี่ยนแปลงภายในประเทศ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เศรษฐกิจ ภาคการเงินเข้มแข็ง การคลังขาดสมดุล ภาคเกษตรต้นทุนสูง ขาดแคลนพื้นที่และแรงงาน อุตสาหกรรมพึ่งต่างประเทศ บริการและท่องเที่ยวมีโอกาส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ด้านสังคม เปลี่ยนแปลงสู่สังคมผู้สูงอายุ สังคมเครือญาติสู่ปัจเจก วัฒนธรรมไทยเชื่อมโยงกับวัฒนธรรมต่างชาติ ระดับการศึกษาและสุขภาพดีขึ้น </w:t>
      </w:r>
      <w:r>
        <w:rPr>
          <w:rFonts w:cs="TH SarabunIT๙" w:ascii="TH SarabunIT๙" w:hAnsi="TH SarabunIT๙"/>
          <w:b/>
          <w:bCs/>
          <w:color w:val="000000"/>
        </w:rPr>
        <w:t xml:space="preserve">CSR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พิ่มขึ้น แต่ </w:t>
      </w:r>
      <w:r>
        <w:rPr>
          <w:rFonts w:cs="TH SarabunIT๙" w:ascii="TH SarabunIT๙" w:hAnsi="TH SarabunIT๙"/>
          <w:b/>
          <w:bCs/>
          <w:color w:val="000000"/>
        </w:rPr>
        <w:t xml:space="preserve">IQ EQ </w:t>
      </w:r>
      <w:r>
        <w:rPr>
          <w:rFonts w:ascii="TH SarabunIT๙" w:hAnsi="TH SarabunIT๙" w:cs="TH SarabunIT๙"/>
          <w:b/>
          <w:b/>
          <w:bCs/>
          <w:color w:val="000000"/>
        </w:rPr>
        <w:t>ของเด็ก ผลิตภาพ แรงงาน และความเหลื่อมล้ำยังเป็นปัญหากลุ่มชนชั้นกลางยังมีสัดส่วนน้อย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ทรัพยากรธรรมชาติและสิ่งแวดล้อม เสื่อมโทรม รุนแรง ภาวะโลกร้อนกระทบต่อการเกษตร ยากจนและย้ายถิ่น การบุกรุกป่าเพิ่มขึ้น พึ่งพลังงานจากต่างประเทศ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ค พื้นที่ และชุมชน กรุงเทพฯ และภาคกลางมีบทบาทสูง การเปลี่ยนแปลงสู่ความเป็นเมืองเร็วขึ้น การกระจายอำนาจส่งผลต่อการมีส่วนร่วมของชุมชน ท้องถิ่น</w:t>
      </w:r>
    </w:p>
    <w:p>
      <w:pPr>
        <w:pStyle w:val="Normal"/>
        <w:numPr>
          <w:ilvl w:val="0"/>
          <w:numId w:val="13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วามมั่นคงของประเทศ ปัญหาความขัดแย้งภายในประเทศเป็นภัยคุกคามรูปแบบใหม่ต้องรักษาความสัมพันธ์กับประเทศเพื่อนบ้า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สี่ยง </w:t>
      </w:r>
    </w:p>
    <w:p>
      <w:pPr>
        <w:pStyle w:val="Normal"/>
        <w:numPr>
          <w:ilvl w:val="0"/>
          <w:numId w:val="23"/>
        </w:numPr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ารบริหารภาครัฐอ่อนแอ </w:t>
      </w:r>
    </w:p>
    <w:p>
      <w:pPr>
        <w:pStyle w:val="Normal"/>
        <w:numPr>
          <w:ilvl w:val="0"/>
          <w:numId w:val="23"/>
        </w:numPr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โครงสร้างทางเศรษฐกิจไม่สามารถรองรับการเจริญเติบโตอย่างยั่งยืน</w:t>
      </w:r>
    </w:p>
    <w:p>
      <w:pPr>
        <w:pStyle w:val="Normal"/>
        <w:numPr>
          <w:ilvl w:val="0"/>
          <w:numId w:val="23"/>
        </w:numPr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โครงสร้างประชากรไม่สมดุล</w:t>
      </w:r>
    </w:p>
    <w:p>
      <w:pPr>
        <w:pStyle w:val="Normal"/>
        <w:numPr>
          <w:ilvl w:val="0"/>
          <w:numId w:val="23"/>
        </w:numPr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่านิยมที่ดีงามของไทยเสื่อมถอย</w:t>
      </w:r>
    </w:p>
    <w:p>
      <w:pPr>
        <w:pStyle w:val="Normal"/>
        <w:numPr>
          <w:ilvl w:val="0"/>
          <w:numId w:val="23"/>
        </w:numPr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ฐานทรัพยากรธรรมชาติและสภาพแวดล้อมของประเทศมีแนวโน้มเสื่อมโทรมรุนแรง</w:t>
      </w:r>
    </w:p>
    <w:p>
      <w:pPr>
        <w:pStyle w:val="Normal"/>
        <w:numPr>
          <w:ilvl w:val="0"/>
          <w:numId w:val="23"/>
        </w:numPr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ทศไทยยังคงมีความเสี่ยงด้านความมั่นคงในทุกระดับ และภัยคุกคามต่างๆ มีแนวโน้มรุนแรงและผลกระทบเพิ่มขึ้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ภูมิคุ้มกัน</w:t>
      </w:r>
    </w:p>
    <w:p>
      <w:pPr>
        <w:pStyle w:val="Normal"/>
        <w:numPr>
          <w:ilvl w:val="0"/>
          <w:numId w:val="19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ทศไทยมีการปกครอง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9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คเกษตรเป็นฐานรายได้หลักและความมั่นคงด้านอาหารของประเทศ</w:t>
      </w:r>
    </w:p>
    <w:p>
      <w:pPr>
        <w:pStyle w:val="Normal"/>
        <w:numPr>
          <w:ilvl w:val="0"/>
          <w:numId w:val="19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พัฒนาประเทศให้อยู่บนฐานความรู้และเทคโนโลยีที่ทันสมัย</w:t>
      </w:r>
    </w:p>
    <w:p>
      <w:pPr>
        <w:pStyle w:val="Normal"/>
        <w:numPr>
          <w:ilvl w:val="0"/>
          <w:numId w:val="19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ังคมไทยมีค่านิยมและวัฒนธรรมที่ดีงาม</w:t>
      </w:r>
    </w:p>
    <w:p>
      <w:pPr>
        <w:pStyle w:val="Normal"/>
        <w:numPr>
          <w:ilvl w:val="0"/>
          <w:numId w:val="19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ชุมชนเป็นกลไกที่มีความสามารถในการบริหารจัดการมีส่วนร่วมในการพัฒนาคุณภาพชีวิตและเชื่อมโยงกันเป็นสังคมสวัสดิการ</w:t>
      </w:r>
    </w:p>
    <w:p>
      <w:pPr>
        <w:pStyle w:val="Normal"/>
        <w:numPr>
          <w:ilvl w:val="0"/>
          <w:numId w:val="19"/>
        </w:numPr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เทศไทยมีความเป็นเอกราช เป็นมิตรกับนานาประเทศในเวทีระหว่างประเทศ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วิเคราะห์ศักยภาพเพื่อประเมินสภาพการพัฒนาในปัจจุบันและโอกาสพัฒนาในอนาคตขององค์การ บริหารส่วนตำบลบางแค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วิเคราะห์ศักยภาพเพื่อประเมินสถานภาพการพัฒนา ขององค์การบริหารส่วนตำบลบางแค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ปัจจุบันและโอกาสการพัฒนาในอนาคตของท้องถิ่นโดยใช้เทคนิค  </w:t>
      </w:r>
      <w:r>
        <w:rPr>
          <w:rFonts w:cs="TH SarabunIT๙" w:ascii="TH SarabunIT๙" w:hAnsi="TH SarabunIT๙"/>
          <w:color w:val="000000"/>
        </w:rPr>
        <w:t xml:space="preserve">SWOT  Analysis </w:t>
      </w:r>
      <w:r>
        <w:rPr>
          <w:rFonts w:ascii="TH SarabunIT๙" w:hAnsi="TH SarabunIT๙" w:cs="TH SarabunIT๙"/>
          <w:color w:val="000000"/>
        </w:rPr>
        <w:t xml:space="preserve">การพิจารณาถึงปัจจัยภายใน  ได้แก่  จุดแข็ง  </w:t>
      </w:r>
      <w:r>
        <w:rPr>
          <w:rFonts w:cs="TH SarabunIT๙" w:ascii="TH SarabunIT๙" w:hAnsi="TH SarabunIT๙"/>
          <w:color w:val="000000"/>
        </w:rPr>
        <w:t xml:space="preserve">(Strength–S)  </w:t>
      </w:r>
      <w:r>
        <w:rPr>
          <w:rFonts w:ascii="TH SarabunIT๙" w:hAnsi="TH SarabunIT๙" w:cs="TH SarabunIT๙"/>
          <w:color w:val="000000"/>
        </w:rPr>
        <w:t xml:space="preserve">จุดอ่อน  </w:t>
      </w:r>
      <w:r>
        <w:rPr>
          <w:rFonts w:cs="TH SarabunIT๙" w:ascii="TH SarabunIT๙" w:hAnsi="TH SarabunIT๙"/>
          <w:color w:val="000000"/>
        </w:rPr>
        <w:t xml:space="preserve">(Weak–W)  </w:t>
      </w:r>
      <w:r>
        <w:rPr>
          <w:rFonts w:ascii="TH SarabunIT๙" w:hAnsi="TH SarabunIT๙" w:cs="TH SarabunIT๙"/>
          <w:color w:val="000000"/>
        </w:rPr>
        <w:t xml:space="preserve">และปัจจัยนอก  ได้แก่  โอกาส  </w:t>
      </w:r>
      <w:r>
        <w:rPr>
          <w:rFonts w:cs="TH SarabunIT๙" w:ascii="TH SarabunIT๙" w:hAnsi="TH SarabunIT๙"/>
          <w:color w:val="000000"/>
        </w:rPr>
        <w:t xml:space="preserve">(Opportunity–O)  </w:t>
      </w:r>
      <w:r>
        <w:rPr>
          <w:rFonts w:ascii="TH SarabunIT๙" w:hAnsi="TH SarabunIT๙" w:cs="TH SarabunIT๙"/>
          <w:color w:val="000000"/>
        </w:rPr>
        <w:t xml:space="preserve">อุปสรรค  </w:t>
      </w:r>
      <w:r>
        <w:rPr>
          <w:rFonts w:cs="TH SarabunIT๙" w:ascii="TH SarabunIT๙" w:hAnsi="TH SarabunIT๙"/>
          <w:color w:val="000000"/>
        </w:rPr>
        <w:t xml:space="preserve">(Threat–T)  </w:t>
      </w:r>
      <w:r>
        <w:rPr>
          <w:rFonts w:ascii="TH SarabunIT๙" w:hAnsi="TH SarabunIT๙" w:cs="TH SarabunIT๙"/>
          <w:color w:val="000000"/>
        </w:rPr>
        <w:t>เป็นเครื่องมือ  ดังนี้</w:t>
      </w:r>
    </w:p>
    <w:p>
      <w:pPr>
        <w:pStyle w:val="TextBody"/>
        <w:tabs>
          <w:tab w:val="left" w:pos="567" w:leader="none"/>
          <w:tab w:val="left" w:pos="2040" w:leader="none"/>
        </w:tabs>
        <w:ind w:right="-143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คนและสังคม</w:t>
      </w:r>
    </w:p>
    <w:p>
      <w:pPr>
        <w:pStyle w:val="TextBody"/>
        <w:tabs>
          <w:tab w:val="clear" w:pos="204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43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</w:rPr>
        <w:t>การศึกษา</w:t>
      </w:r>
    </w:p>
    <w:p>
      <w:pPr>
        <w:pStyle w:val="TextBody"/>
        <w:tabs>
          <w:tab w:val="clear" w:pos="204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43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พื้นที่เขตองค์การบริหารส่วนตำบลบางแคมีสถานศึกษา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ระดับ  คือ  ระดับประถมศึกษาและระดับมัธยมศึกษา  และมีศูนย์พัฒนาเด็กเล็กภายในเขต อบ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ที่ให้การศึกษาระดับก่อนปฐมวัย มีการให้บริการการศึกษานอกระบบ และตามอัธยาศัย เช่น  ที่อ่านหนังสือพิมพ์ประจำหมู่บ้าน  การฝึกอบรมเกี่ยวกับการส่งเสริมอาชีพต่างๆ  เป็นต้น  นอกจากนี้ยังมีการให้ทุนการศึกษาในระดับปริญญาตรี  และปริญญาโทแก่บุคลากรภายในองค์กรปกครองส่วนท้องถิ่น</w:t>
      </w:r>
    </w:p>
    <w:p>
      <w:pPr>
        <w:pStyle w:val="TextBody"/>
        <w:tabs>
          <w:tab w:val="clear" w:pos="204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right="-143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"/>
        <w:tabs>
          <w:tab w:val="clear" w:pos="204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น่วยงานยังขาดแคลนบุคลากรที่ทำหน้าที่เกี่ยวกับการศึกษา  ระบบการส่งเสริมความรู้ ศักยภาพของครูผู้สอนยังไม่มีประสิทธิภาพเท่าที่ควร  และขาดสื่อการเรียนการสอนที่ทันสมัยสำหรับใช้ในการจัดการเรียนการสอน  มีงบประมาณที่ไม่เพียงพอต่อการใช้จ่ายด้านการศึกษา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งค์กรปกครองส่วนท้องถิ่นและหน่วยงานทางการศึกษา  มีการประสานความร่วมมือเป็นอย่างดีในการร่วมกันพัฒนาการศึกษา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ัจจุบันกฎหมาย  หรือระเบียบในเรื่องการจัดการศึกษาขององค์กรปกครองส่วนท้องถิ่นไม่มีความชัดเจน  จึงทำให้องค์กรปกครองส่วนท้องถิ่นไม่สามารถสนับสนุนและพัฒนาการศึกษาได้อย่างเต็มศักยภาพ  และค่านิยมของผู้ปกครองที่ส่งบุตรหลานเข้าเรียนในโรงเรียนที่มีชื่อเสียงทั้งในจังหวัดและนอกจังหวัด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2 ) </w:t>
      </w:r>
      <w:r>
        <w:rPr>
          <w:rFonts w:ascii="TH SarabunIT๙" w:hAnsi="TH SarabunIT๙" w:cs="TH SarabunIT๙"/>
          <w:b/>
          <w:b/>
          <w:bCs/>
          <w:color w:val="000000"/>
        </w:rPr>
        <w:t>กีฬา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บางแคมีการสนับสนุนส่งเสริมการแข่งขันกีฬาว่าวไทย ซึ่งเป็นกีฬาที่เป็นเอกลักษณ์ อีกทั้งมีสถานที่ที่สามารถใช้เป็นสนามในการแข่งขันได้ และได้รับการสนับสนุนจากหน่วยงานที่เกี่ยวข้องและภาคเอกชน อย่างต่อเนื่อง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ถึงแม้ว่าทางองค์การบริหารส่วนตำบลบางแคจะมีนโยบายให้การสนับสนุนงบประมาณเกี่ยวกับด้านกีฬา  แต่ยังมีปัญหาด้านงบประมาณที่ไม่เพียงพอต่อการใช้จ่ายอย่างต่อเนื่อง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FF0000"/>
        </w:rPr>
        <w:t>มีการจัดตั้งกลุ่มอนุรักษ์ว่าวไทยฯ ในพื้นที่ตำบลบางแค</w:t>
      </w:r>
      <w:r>
        <w:rPr>
          <w:rFonts w:ascii="TH SarabunIT๙" w:hAnsi="TH SarabunIT๙" w:cs="TH SarabunIT๙"/>
          <w:color w:val="000000"/>
        </w:rPr>
        <w:t xml:space="preserve"> และมีการสนับสนุนงบประมาณจากหน่วยงานทั้งภาครัฐ ภาคเอกชน และกลุ่มมวลช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ประสานงานระหว่างหน่วยงานที่ดำเนินกิจกรรมด้านกีฬา ยังขาดการประสานงานที่จะร่วมมือกันพัฒนาในด้านการกีฬาอย่างจริงจัง กลุ่มที่จัดตั้งขึ้นเพื่อส่งเสริมกีฬาต่างๆ ยังขาดระบบการจัดการ งบประมาณทำให้ไม่มีความเข้มแข็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cs="TH SarabunIT๙" w:ascii="TH SarabunIT๙" w:hAnsi="TH SarabunIT๙"/>
          <w:b/>
          <w:bCs/>
          <w:color w:val="000000"/>
        </w:rPr>
        <w:t xml:space="preserve">3)  </w:t>
      </w:r>
      <w:r>
        <w:rPr>
          <w:rFonts w:ascii="TH SarabunIT๙" w:hAnsi="TH SarabunIT๙" w:cs="TH SarabunIT๙"/>
          <w:b/>
          <w:b/>
          <w:bCs/>
          <w:color w:val="000000"/>
        </w:rPr>
        <w:t>สาธารณสุข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พื้นที่ของตำบลบางแค อยู่ใกล้กับโรงพยาบาลของรัฐ คือ โรงพยาบาลอัมพวา และมีโรงพยาบาลส่งเสริมสุขภาพตำบล จำนวน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แห่ง  คือ โรงพยาบาลส่งเสริมสุขภาพตำบลบางแค ที่สามารถให้บริการประชาชนได้อย่างครอบคลุม  พร้อมทั้งมีอาสาสมัครสาธารณสุขประจำหมู่บ้านคอยให้บริการ  และปฏิบัติหน้าที่ในการดูแลด้านสาธารณสุขมูลฐานให้กับประชาชนในพื้นที่ องค์การบริหารส่วนตำบลบางแคได้จัดตั้งศูนย์กู้ชีพกู้ภัยขึ้นเพื่อให้บริการกับประชาชนในพื้นที่ตำบลบางแคและพื้นที่ใกล้เคีย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ภารกิจด้านสาธารณสุขเป็นงานเฉพาะด้าน จึงขาดแคลนบุคลากรในการปฏิบัติงาน ซึ่งจำเป็นต้องอาศัยผู้ที่มีจิตอาสา มีประสบการณ์และทักษะในการปฏิบัติงาน  ด้านเครื่องมือทางการแพทย์ที่จะช่วยเหลือผู้ป่วยเบื้องต้นยังขาดแคลน  ไม่เพียงพอต่อความต้องการของประชาช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รัฐบาลได้จัดสรรงบประมาณเป็นค่าตอบแทนให้กับอาสาสมัครสาธารณสุข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สม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>เพื่อเป็นขวัญและกำลังใจให้กับผู้มีจิตอาสา และจัดสรรงบประมาณในการดำเนินการของ</w:t>
      </w:r>
      <w:r>
        <w:rPr>
          <w:rFonts w:ascii="TH SarabunIT๙" w:hAnsi="TH SarabunIT๙" w:eastAsia="Adobe Gothic Std B" w:cs="TH SarabunIT๙"/>
          <w:color w:val="000000"/>
          <w:sz w:val="36"/>
          <w:sz w:val="36"/>
        </w:rPr>
        <w:t>การบริการสาธารณสุข</w:t>
      </w:r>
      <w:r>
        <w:rPr>
          <w:rFonts w:ascii="TH SarabunIT๙" w:hAnsi="TH SarabunIT๙" w:cs="TH SarabunIT๙"/>
          <w:color w:val="000000"/>
        </w:rPr>
        <w:t xml:space="preserve"> เป็นรายตำบล อีกทั้งองค์การบริหารส่วนตำบลได้ตั้งงบประมาณสนับสนุนเจ้าหน้าที่กู้ชีพกู้ภัยที่ปฏิบัติหน้าที่ ณ ศูนย์กู้ชีพกู้ภัยตำบลบางแค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ัจจุบันกฎหมาย หรือระเบียบในเรื่องการจัดการด้านสาธารณสุขขององค์กรปกครองส่วนท้องถิ่นไม่มีความชัดเจน  จึงทำให้องค์กรปกครองส่วนท้องถิ่นไม่สามารถปฏิบัติได้ตรงกับความต้องการของประชาชน  บางครั้งขาดการติดต่อประสานข้อมูลซึ่งกันและกั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4) 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คุณภาพชีวิต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างแค เป็นหน่วยงานเครือข่ายพัฒนาสังคมและความมั่นคงของมนุษย์ ซึ่งมีท่านนายกองค์การบริหารส่วนตำบลบางแคเป็นประธานศูนย์ฯ ที่รับผิดชอบเกี่ยวกับการพัฒนาคุณภาพชีวิต ประกอบกับได้รับความร่วมมือจาก กำนัน ผู้ใหญ่บ้าน ผู้นำชุมชน สมาชิกสภาองค์การบริหารส่วนตำบลบางแค นอกจากนี้ยังมีกองทุนต่างๆ  ภายในหมู่บ้าน  สามารถสร้างภูมิคุ้มกันให้กับประชาชนในตำบลได้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าดแคลนงบประมาณในการส่งเสริมคุณภาพชีวิต และยังขาดผู้อาสาสมัครในการดูแล ช่วยเหลือ ที่มีความรู้ความสามารถ ในการบริการผู้พิการ ด้อยโอกาส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างแค ได้รับความร่วมมือในการดำเนินการและงบประมาณจาก พัฒนาสังคมและความมั่นคงของมนุษย์จังหวัดสมุทรสงคราม และศูนย์ พ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๙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ำหรับการสนับสนุนผู้ด้อยโอกาส ผู้พิการ และคนชราไม่สามารถดำเนินการได้อย่างเต็มที่ เนื่องจากกฎหมาย และระเบียบของทางราชการบางครั้งขาดการติดต่อประสานข้อมูลซึ่งกันและกั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5)  </w:t>
      </w:r>
      <w:r>
        <w:rPr>
          <w:rFonts w:ascii="TH SarabunIT๙" w:hAnsi="TH SarabunIT๙" w:cs="TH SarabunIT๙"/>
          <w:b/>
          <w:b/>
          <w:bCs/>
          <w:color w:val="000000"/>
        </w:rPr>
        <w:t>ศิลปวัฒนธรรมและภูมิปัญญาท้องถิ่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ภายในเขตองค์การบริหารส่วนตำบลบางแค มีศิลปวัฒนธรรม มีประเพณีที่ดีงาม และมีภูมิปัญญาท้องถิ่นที่เป็นเอกลักษณ์เฉพาะ คือ การทำว่าวจุฬา บักเป้า การแข่งขันว่าวจุฬา </w:t>
      </w:r>
      <w:r>
        <w:rPr>
          <w:rFonts w:ascii="TH SarabunIT๙" w:hAnsi="TH SarabunIT๙" w:cs="TH SarabunIT๙"/>
          <w:color w:val="FF0000"/>
        </w:rPr>
        <w:t>ประเภทเจาะซุงสนามแรก การทำ</w:t>
      </w:r>
      <w:r>
        <w:rPr>
          <w:rFonts w:ascii="TH SarabunIT๙" w:hAnsi="TH SarabunIT๙" w:cs="TH SarabunIT๙"/>
          <w:color w:val="0F243E"/>
        </w:rPr>
        <w:t>กล้วยซ่อนงา ขนมไทย ผลิตภัณฑ์จากกะลามะพร้าว ผลิตภัณฑ์จักสานใบมะพร้าว ไม้กวาดทางมะพร้าว</w:t>
      </w:r>
      <w:r>
        <w:rPr>
          <w:rFonts w:ascii="TH SarabunIT๙" w:hAnsi="TH SarabunIT๙" w:cs="TH SarabunIT๙"/>
          <w:color w:val="000000"/>
        </w:rPr>
        <w:t xml:space="preserve"> เป็นต้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ภายในเขตองค์การบริหารส่วนตำบลบางแคยังขาดแคลนบุคลากรที่จะสืบสานองค์ความรู้เก่าๆ ในด้านภูมิปัญญาท้องถิ่น  และขาดสถานที่ในการเก็บรวบรวมข้อมูลด้านศิลปวัฒนธรรม เพื่อเป็นแหล่งเรียนรู้ให้กับคนรุ่นหลั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รปกครองส่วนท้องถิ่น และหน่วยงานระดับจังหวัด มีนโยบายในการดำเนินการอนุรักษ์ เก็บรวบรวมข้อมูลศิลปวัฒนธรรม ประเพณีที่ดีงาม และภูมิปัญญาท้องถิ่นที่เป็นเอกลักษณ์เฉพาะความพร้อม เพื่อเป็นแหล่งเรียนรู้ให้กับคนรุ่นหลั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ภาพสังคมในปัจจุบันขาดความตื่นตัวในการอนุรักษ์ ส่งเสริม สนับสนุนศิลปวัฒนธรรม ประเพณีที่ดีงาม และภูมิปัญญาท้องถิ่น เยาวชนได้รับข้อมูลและสามารถเข้าถึงวัฒนธรรมจากต่างชาติหรือวัฒนธรรมใหม่ๆ ตามกระแสนิยม ได้ง่าย ทำให้เกิดค่านิยมเลียนแบบ หรือการเปลี่ยนแปลงรูปแบบไปจากประเพณีดั้งเด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6) 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กษาความสงบเรียบร้อ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ภายในเขตองค์การบริหารส่วนตำบลบางแคมี  กรรมการหมู่บ้านฝ่ายป้องกัน อาสาสมัครในหมู่บ้าน  เช่น  กู้ชีพกู้ภัย 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อปพร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พร้อมที่จะปฏิบัติภารกิจที่จะก่อให้เกิดความสงบเรียบร้อย  และความปลอดภัยในชีวิตและทรัพย์สินของประชาชน รวมทั้งการช่วยเหลือบรรเทาสาธารณภัยต่างๆ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ื้นที่ในเขตองค์การบริหารส่วนตำบลบางแคเป็นพื้นที่เส้นทางสัญจรหลักในการเชื่อมต่อกับตำบลต่างๆ ในพื้นที่แม่น้ำแม่กลองฝั่งตะวันตก ทำให้การดูแลควบคุมไม่ทั่วถึง ไม่สามารถควบคุมบุคคลจากภายนอกพื้นที่ได้ ทำให้ยังมีปัญหาลักขโมยและยาเสพติดที่ยังมีอยู่ในพื้นที่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างแค มีการประสานความร่วมมือกับส่วนราชการหรือหน่วยงานที่เกี่ยวข้อง  เพื่อดำเนินงานเกี่ยวกับการรักษาความสงบเรียบร้อย โดยออกตรวจพื้นที่ร่วมกับผู้นำท้องที่ กำนัน ผู้ใหญ่บ้าน ผู้ช่วยฯ สารวัตกำนัน เจ้าหน้าที่ฝ่ายปกครองเป็นประจำและต่อเนื่อง และส่วนราชการหรือหน่วยงานที่เกี่ยวข้องพร้อมที่จะให้การสนับสนุนกิจกรรมด้านการรักษาความสงบเรียบร้อ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ภาพสังคมในปัจจุบันค่าครองชีพปรับตัวสูงขึ้น ทำให้สินค้าอุปโภค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บริโภค และน้ำมันมีราคาที่เพิ่มขึ้น อีกทั้งปัญหาเรื่องยาเสพติดที่มีเพิ่มมากขึ้นในปัจจุบัน ทำให้เกิดปัญหาด้านยาเสพติดซึ่งจะส่งผลต่อปัญหาลักขโมยและปัญหาอาชญากรรมที่เพิ่มขึ้น  ซึ่งภัยต่างๆ เหล่านี้เป็นอุปสรรคต่อการรักษาความสงบเรียบร้อย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เศรษฐกิจ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</w:rPr>
        <w:t>ผลผลิตทางการเกษตร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พื้นที่ในเขตองค์การบริหารส่วนตำบลบางแคมีพื้นที่เหมาะแก่การทำการเกษตร และเป็นแหล่งปลูกพืชเศรษฐกิจ ประกอบด้วย ส้มโอพันธุ์ขาวใหญ่ ลิ้นจี่พันธุ์ค่อม </w:t>
      </w:r>
      <w:r>
        <w:rPr>
          <w:rFonts w:ascii="TH SarabunIT๙" w:hAnsi="TH SarabunIT๙" w:cs="TH SarabunIT๙"/>
          <w:color w:val="0F243E"/>
        </w:rPr>
        <w:t>และมะพร้าวผล</w:t>
      </w:r>
      <w:r>
        <w:rPr>
          <w:rFonts w:ascii="TH SarabunIT๙" w:hAnsi="TH SarabunIT๙" w:cs="TH SarabunIT๙"/>
          <w:color w:val="000000"/>
        </w:rPr>
        <w:t xml:space="preserve"> ลักษณะการทำสวนเป็นสวนผสมทำให้สามารถปลูกพืชได้หลายชนิด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ภายในเขตองค์การบริหารส่วนตำบลบางแค ขาดแคลนบุคลากรที่มีความเชี่ยวชาญ ทักษะและประสบการณ์ทางการบริหารจัดการด้านการตลาด ขาดการรวมกลุ่ม ขาดแคลนแรงงาน และค่าจ้างภาคแรงงานที่สูงขึ้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บลบางแคได้เป็นตำบลนำร่องในการส่งเสริมพืชเศรษฐกิจของจังหวัดสมุทรสงคราม ตลาดรองรับสินค้ายังมีโอกาสขยายตัวได้สูง ด้วย</w:t>
      </w:r>
      <w:r>
        <w:rPr>
          <w:rFonts w:ascii="TH SarabunIT๙" w:hAnsi="TH SarabunIT๙" w:eastAsia="Times New Roman" w:cs="TH SarabunIT๙"/>
          <w:color w:val="000000"/>
        </w:rPr>
        <w:t xml:space="preserve">สำนักงานพาณิชย์จังหวัดสมุทรสงคราม ได้ประกาศโฆษณาการรับขึ้นทะเบียนสิ่งบ่งชี้ทางภูมิศาสตร์ เล่มที่ </w:t>
      </w:r>
      <w:r>
        <w:rPr>
          <w:rFonts w:eastAsia="Times New Roman"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eastAsia="Times New Roman" w:cs="TH SarabunIT๙"/>
          <w:color w:val="000000"/>
        </w:rPr>
        <w:t xml:space="preserve">เลขที่ประกาศ </w:t>
      </w:r>
      <w:r>
        <w:rPr>
          <w:rFonts w:eastAsia="Times New Roman"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eastAsia="Times New Roman" w:cs="TH SarabunIT๙"/>
          <w:color w:val="000000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Times New Roman" w:cs="TH SarabunIT๙"/>
          <w:color w:val="000000"/>
        </w:rPr>
        <w:t xml:space="preserve">มีนาคม </w:t>
      </w:r>
      <w:r>
        <w:rPr>
          <w:rFonts w:eastAsia="Times New Roman" w:cs="TH SarabunIT๙" w:ascii="TH SarabunIT๙" w:hAnsi="TH SarabunIT๙"/>
          <w:color w:val="000000"/>
        </w:rPr>
        <w:t xml:space="preserve">2555 </w:t>
      </w:r>
      <w:r>
        <w:rPr>
          <w:rFonts w:ascii="TH SarabunIT๙" w:hAnsi="TH SarabunIT๙" w:eastAsia="Times New Roman" w:cs="TH SarabunIT๙"/>
          <w:color w:val="000000"/>
        </w:rPr>
        <w:t xml:space="preserve">ได้ประกาศโฆษณาการรับขึ้นทะเบียน </w:t>
      </w:r>
      <w:r>
        <w:rPr>
          <w:rFonts w:eastAsia="Times New Roman" w:cs="TH SarabunIT๙" w:ascii="TH SarabunIT๙" w:hAnsi="TH SarabunIT๙"/>
          <w:color w:val="000000"/>
        </w:rPr>
        <w:t>"</w:t>
      </w:r>
      <w:r>
        <w:rPr>
          <w:rFonts w:ascii="TH SarabunIT๙" w:hAnsi="TH SarabunIT๙" w:eastAsia="Times New Roman" w:cs="TH SarabunIT๙"/>
          <w:color w:val="000000"/>
        </w:rPr>
        <w:t>ส้มโอขาวใหญ่สมุทรสงคราม”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สิ่งบ่งชี้ทางภูมิศาสตร์ที่เกี่ยวกับสินค้าของจังหวัดสมุทรสงคราม </w:t>
      </w:r>
      <w:r>
        <w:rPr>
          <w:rFonts w:eastAsia="Times New Roman" w:cs="TH SarabunIT๙" w:ascii="TH SarabunIT๙" w:hAnsi="TH SarabunIT๙"/>
          <w:color w:val="000000"/>
        </w:rPr>
        <w:t>(GI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พื้นที่ตำบลบางแคเป็นแหล่งแปรรูปมะพร้าวแหล่งสำคัญของจังหวัดสมุทรสงคร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นื่องจากเกิดภาวะปัจจัยการผลิตที่มีราคาสูง การเกิดภาวะโลกร้อนส่งผลให้ผลผลิตทางการเกษตรลดลง  ขาดการร่วมกลุ่มทำให้ไม่สามารถกำหนดปริมาณการผลิต คุณภาพผลผลิตที่เหมาะสมกับตลาด ซึ่งจะส่งผลต่อราคาผลผลิตที่ตกต่ำ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2)  </w:t>
      </w:r>
      <w:r>
        <w:rPr>
          <w:rFonts w:ascii="TH SarabunIT๙" w:hAnsi="TH SarabunIT๙" w:cs="TH SarabunIT๙"/>
          <w:b/>
          <w:b/>
          <w:bCs/>
          <w:color w:val="000000"/>
        </w:rPr>
        <w:t>การท่องเที่ยว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ภายในเขตองค์การบริหารส่วนตำบลบางแค มีภูมิประเทศ สภาพโดยทั่วไปเชิงนิเวศน์อยู่ในเกณฑ์ดี ประกอบกับราษฎรประกอบอาชีพเกษตรกรรม  ซึ่งสามารถรองรับการท่องเที่ยวเชิงอนุรักษ์  หรือการท่องเที่ยวเชิงเกษตรได้ และสถานที่ที่สามารถส่งเสริมเป็นแหล่งท่องเที่ยวในพื้นที่ตำบลบางแค ประกอบด้วยหลวงพ่อเกศวัดบางแคกลาง หมู่ที่ ๑ ตำบลบางแค ที่ประชาชนนับถือสามารถเดินทางท่องเที่ยวทางแม่น้ำเพื่อมาศักดิ์การะได้ แล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วัดปรกสุธรรมาราม หมู่ที่ ๖ ตำบลบางแค เป็นสิ่งศักดิ์สิทธิ์ที่ประชาชนให้ความเคารพนับถือภายในตำบล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 xml:space="preserve">ข้อเสีย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างแคยังขาดแคลนบุคลากรที่จะปฏิบัติหน้าที่เกี่ยวกับด้านการท่องเที่ยว  และสถานที่ท่องเที่ยวยังขาดการประชาสัมพันธ์อย่างต่อเนื่อง  ขาดการบริหารจัดการด้านการท่องเที่ยวอย่างจริงจัง   รวมทั้งขาดการประสานกับหน่วยงานที่รับผิดชอบเกี่ยวกับการท่องเที่ยวโดยตร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โยบายของรัฐบาลและจังหวัดสมุทรสงครามในการพัฒนาศักยภาพและส่งเสริมการท่องเที่ยวในพื้นที่จังหวัดสมุทรสงคราม พื้นที่ตำบลบางแคอยู่ใกล้กับแหล่งท่องเที่ยวที่สำคัญได้แก่ ค่ายบางกุ้ง ตำบลบางกุ้ง อำเภอบางคนที ตลาดน้ำอัมพวา ตำบลอัมพวา ฯลฯ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าดการพัฒนาและประชาสัมพันธ์แหล่งท่องเที่ยวในพื้นที่ตำบลบางแค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โครงสร้างพื้นฐา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</w:rPr>
        <w:t>การคมนาคมและการขนส่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างแคมีงบประมาณเป็นของตนเอง  สามารถดำเนินการก่อสร้าง ปรับปรุงซ่อมแซ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การดำเนินการเกี่ยวกับการก่อสร้างถนนลาดยาง  ถนนคอนกรีตต้องใช้งบประมาณเป็นจำนวนมาก  ซึ่งองค์การบริหารส่วนตำบลบางแคมีงบประมาณไม่เพียงพอที่จะดำเนินการ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ได้รับงบประมาณสนับสนุนจากหน่วยงาน อบจ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จังหวัดสมุทรสงคร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ภัยคุกคา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ภาพพื้นที่ของตำบลบางแคเป็นพื้นที่เกษตร ประชาชนยังมีความจำเป็นในการใช้พื้นที่ ทำให้การอุทิศที่ดินในการดำเนินการไม่ได้มาตรฐานตามแบบที่กำหนด หรือได้แต่ไม่ครบทุกแปลงทำให้การดำเนินการไม่สามารถดำเนินการได้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2) 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แหล่งน้ำ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ภายในเขตองค์การบริหารส่วนตำบลบางแคมีแหล่งน้ำธรรมชาติ ครอบคลุมพื้นที่การเกษตร  เช่น คลองบางแค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ลองตาตั๋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ลองบุญนาค</w:t>
      </w:r>
      <w:r>
        <w:rPr>
          <w:rFonts w:ascii="TH SarabunIT๙" w:hAnsi="TH SarabunIT๙" w:cs="TH SarabunIT๙"/>
          <w:color w:val="000000"/>
        </w:rPr>
        <w:t xml:space="preserve"> คลองหนองกะพง 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ลองดอนบุก เป็นต้น</w:t>
      </w:r>
      <w:r>
        <w:rPr>
          <w:rFonts w:ascii="TH SarabunIT๙" w:hAnsi="TH SarabunIT๙" w:cs="TH SarabunIT๙"/>
          <w:color w:val="000000"/>
        </w:rPr>
        <w:t xml:space="preserve"> และลำประโดงสาธารณเป็นทางเชื่อมเพื่อให้ประชาชนได้ใช้สำหรับทำการเกษตรในพื้นที่ องค์การบริหารส่วนตำบางแค ได้ก่อสร้างระบบประปาหมู่บ้าน  จำนวน  ๓  แห่ง ครอบคลุมทั้งพื้นที่เพื่อให้ประชาชนมีน้ำสำหรับอุปโภค บริโภคอย่างเพียงพอ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right="-28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ัญหาแหล่งน้ำธรรมชาติตื้นเขิน มีสาหร่ายหางกระรอกขึ้นเต็ม และปัญหาผักตบชวากีดขวางการสัญจร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โยบายรัฐบาลให้ความสำคัญกับการพัฒนาแหล่งน้ำเพื่อแก้ไขปัญหาภัยแล้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้ำท่วม ทำให้ได้รับงบประมาณและหลายหน่วยงานให้ความสนใจ ให้ความสำคัญกับการปรับปรุง พัฒนาลำคลอง และลำประโดงธรรมชาติมากขึ้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การบุกรกลำคลอง ลำประโดงธรรมชาติ ซึ่งเดิมเป็นแนวแบ่งเขตแดน เมื่อมีการเคลื่อนย้ายแรงงานและบุคคลจากท้องที่อื่น ทำให้ไม่เห็นความสำคัญของร่องน้ำ ลำประโดงธรรมชาติ เมื่อมีการถมร่องน้ำหรื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ลำประโดง ธรรมชาติก็จะส่งผลกระทบต่อระบบนิเวศน์ในพื้นที่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</w:rPr>
        <w:t>การอนุรักษ์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 xml:space="preserve">ข้อดี 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มีทรัพยากรธรรมชาติที่อุดมสมบูรณ์  มีแหล่งน้ำธรรมชาติที่เหมาะทำการเกษตร 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ขยะเพิ่มขึ้น ทำให้ส่งผลกระทบต่อทรัพยากรธรรมชาติและสิ่งแวดล้อมแบบเรื้อรั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นปัจจุบันหน่วยงานต่างๆ  และองค์กรปกครองส่วนท้องถิ่นได้ให้ความสนใจในเรื่องการอนุรักษ์ทรัพยากรธรรมชาติ  ซึ่งดำเนินการในเรื่องการประชาสัมพันธ์การให้ความรู้  สร้างความเข้าใจและสร้างจิตสำนึกของประชาชนในการอนุรักษ์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บังคับใช้กฎหมายเกี่ยวกับทรัพยากรธรรมชาติและสิ่งแวดล้อมยังไม่มีประสิทธิภาพ  และการขาดความใส่ใจในการลดภาวะโลกร้อน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้านการบริหารจัดการองค์กร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(1) 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องค์กร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แข็ง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บางแค  เป็นองค์กรปกครองส่วนท้องถิ่นขนาด</w:t>
      </w:r>
      <w:r>
        <w:rPr>
          <w:rFonts w:ascii="TH SarabunIT๙" w:hAnsi="TH SarabunIT๙" w:cs="TH SarabunIT๙"/>
          <w:color w:val="C00000"/>
        </w:rPr>
        <w:t>กลาง</w:t>
      </w:r>
      <w:r>
        <w:rPr>
          <w:rFonts w:ascii="TH SarabunIT๙" w:hAnsi="TH SarabunIT๙" w:cs="TH SarabunIT๙"/>
          <w:color w:val="000000"/>
        </w:rPr>
        <w:t xml:space="preserve"> มีโครงสร้างการบริหารจัดการองค์หรที่ชัดเจนมีการมอบหมายหน้าที่รับผิดชอบ  และพัฒนาบุคลากรโดยการเข้ารับการฝึกอบรมอย่างต่อเนื่อง  อีกทั้งยังมีเครื่องมือเครื่องใช้ในการปฏิบัติงานอย่างเพียงพอในระดับหนึ่ง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จุดอ่อน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ข้อเสีย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น่วยงานยังขาดการทำงานเป็นทีม </w:t>
      </w:r>
      <w:r>
        <w:rPr>
          <w:rFonts w:ascii="TH SarabunIT๙" w:hAnsi="TH SarabunIT๙" w:cs="TH SarabunIT๙"/>
          <w:color w:val="FF0000"/>
        </w:rPr>
        <w:t>การถ่ายทอดความรู้</w:t>
      </w:r>
      <w:r>
        <w:rPr>
          <w:rFonts w:ascii="TH SarabunIT๙" w:hAnsi="TH SarabunIT๙" w:cs="TH SarabunIT๙"/>
          <w:color w:val="000000"/>
        </w:rPr>
        <w:t xml:space="preserve">  และเทคโนโลยีสารสนเทศไม่สมบูรณ์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โอกาส</w:t>
      </w:r>
      <w:r>
        <w:rPr>
          <w:rFonts w:cs="TH SarabunIT๙" w:ascii="TH SarabunIT๙" w:hAnsi="TH SarabunIT๙"/>
          <w:color w:val="000000"/>
          <w:u w:val="single"/>
        </w:rPr>
        <w:t>/</w:t>
      </w:r>
      <w:r>
        <w:rPr>
          <w:rFonts w:ascii="TH SarabunIT๙" w:hAnsi="TH SarabunIT๙" w:cs="TH SarabunIT๙"/>
          <w:color w:val="000000"/>
          <w:u w:val="single"/>
        </w:rPr>
        <w:t>สิ่งส่งเสริม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มีการถ่ายโอน งาน เงิน และบุคลากร ในอนาคต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2  </w:t>
      </w:r>
      <w:r>
        <w:rPr>
          <w:rFonts w:ascii="TH SarabunIT๙" w:hAnsi="TH SarabunIT๙" w:cs="TH SarabunIT๙"/>
          <w:color w:val="000000"/>
        </w:rPr>
        <w:t>มีกฎหมาย ระเบียบ  ข้อบังคับ ที่เกี่ยวข้องเป็นการเฉพาะ ทำให้สะดวกในการดำเนินการ และได้รับความร่วมมือจากหน่วยงานภาครัฐ ประชาชน ผู้นำท้องที่ ผู้นำชุมชนเป็นอย่างดี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u w:val="single"/>
        </w:rPr>
        <w:t>อุปสรรค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40" w:leader="none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ัญหาการเมืองระดับประเทศยังไม่มีเสถียรภาพ  ระเบียบฯ  กฎหมาย  จำกัดอำนาจหน้าที่บางประการ หรือขาดความขัดเจนในการปฏิบัติการแสดงออกถึงการมีส่วนร่วมของประชาชนในการร่วมกันพัฒนาท้องถิ่นยังไม่เท่าที่ควร จึงทำให้การพัฒนาล่าช้าและงบประมาณที่ได้รับการสนับสนุนจากภาครัฐไม่เพียงพอ และล่าช้า</w:t>
      </w:r>
    </w:p>
    <w:p>
      <w:pPr>
        <w:pStyle w:val="Normal"/>
        <w:spacing w:before="240" w:after="0"/>
        <w:ind w:right="-144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34" w:footer="0" w:bottom="816"/>
          <w:pgNumType w:start="21"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</w:rPr>
        <w:drawing>
          <wp:inline distT="0" distB="0" distL="0" distR="0">
            <wp:extent cx="9690735" cy="625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816" w:right="130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1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ngsana New" w:hAnsi="Angsana New" w:cs="Angsana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lang w:bidi="th-TH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cs="TH SarabunIT๙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cs="TH SarabunIT๙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Normal1">
    <w:name w:val="LO-norma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หัวกระดาษ อักขระ"/>
    <w:basedOn w:val="Style5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ind w:right="-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ngsana New" w:hAnsi="Angsana New" w:cs="Angsana New"/>
    </w:rPr>
  </w:style>
  <w:style w:type="paragraph" w:styleId="2">
    <w:name w:val="การเยื้องเนื้อความ 2"/>
    <w:basedOn w:val="Normal"/>
    <w:qFormat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left="360" w:firstLine="360"/>
    </w:pPr>
    <w:rPr/>
  </w:style>
  <w:style w:type="paragraph" w:styleId="21">
    <w:name w:val="เนื้อความ 2"/>
    <w:basedOn w:val="Normal"/>
    <w:qFormat/>
    <w:pPr>
      <w:ind w:right="-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9:00Z</dcterms:created>
  <dc:creator>win</dc:creator>
  <dc:description/>
  <cp:keywords/>
  <dc:language>en-US</dc:language>
  <cp:lastModifiedBy>Owner</cp:lastModifiedBy>
  <cp:lastPrinted>2008-06-16T11:59:00Z</cp:lastPrinted>
  <dcterms:modified xsi:type="dcterms:W3CDTF">2014-06-30T04:59:00Z</dcterms:modified>
  <cp:revision>2</cp:revision>
  <dc:subject/>
  <dc:title>ส่วนที่  1</dc:title>
</cp:coreProperties>
</file>